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0.09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neděli 22.9.2013 od 10.15 hodin v Žarošicích. Odjezd autobusu v 8.1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ladší a starší Žáci sehrají své mistrovské utkání v sobotu od 14.00 ve Tvarožné Lhotě proti 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řípravka sehraje své utkání v sobotu 21.9.2013 od 10.30 hodin proti Vracovu na hřišti za školo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20.9.2013 od 14.-14.45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botu 21.9. 2013 provede sbor dobrovolných hasičů sběr starého železa. Sraz členů v 8.00 u hasičské zbrojni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 sobotu 21.9.2013 svolává Sokol Kněždub brigádu na hřišti. Sraz členů v 9.00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o ztratil klíč, ať se přihlásí na obecním úřadě.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9-19T10:52:00Z</cp:lastPrinted>
  <dcterms:modified xsi:type="dcterms:W3CDTF">2013-09-20T08:35:00Z</dcterms:modified>
  <cp:revision>101</cp:revision>
  <dc:subject/>
  <dc:title>Vážení majitelé rekreačních objektů,</dc:title>
</cp:coreProperties>
</file>