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2.09.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kol Kněždub oznamuje svým příznivcům následující program: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uži sehrají mistrovské utkání v sobotu 14.9.2013 od 16.00 hodin v Kozojídkách proti Krumvíř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ladší Žáci sehrají své mistrovské utkání v sobotu od 10.00 v Blatnici a starší žáci v neděli 15.9.2013 od 13.45 hodin v Čejkovicích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Přípravka sehraje své utkání v neděli 15.9.2013 od 10.00 hodin ve Bzenc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enářství ze Sudoměřic bude prodávat své výrobky v pátek 13.9.2013 od 14.-14.45 Hodin před obecním úřadem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e středu 18.9.2013 proběhne SBĚR NEBEZPEČNÉHO ODPADU. Od rána od 9.00 hodin bude přistaven na sběrném stanovišti na prostranství před Sokolovnou velkokapacitní kontejner a v době od 15.00 – 16.00 hodin budou pracovníci specializované firmy odebírat zvláště nebezpečný odpad (barvy, toxické látky, staré léky apod.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Žádáme občany, aby na svozové místo odváželi odpad až v den sběru. Dále žádáme občany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y na svozové místo neodváželi železo, sklo a plasty, které patří mezi tříděné suroviny. Dále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aké dřevo a dřevěný nábytek, který lze bez ekologických následků likvidovat spálením v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pidlech na tuhá paliv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znamujeme také, že pracovníci obce budou svážet pouze odpad připravený před domy, a to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 předcházejícím nahlášení na obecním úřadě, občanům starším a neschopným si toto zajistit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lastními silam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3-09-03T11:09:00Z</cp:lastPrinted>
  <dcterms:modified xsi:type="dcterms:W3CDTF">2013-09-12T12:52:00Z</dcterms:modified>
  <cp:revision>99</cp:revision>
  <dc:subject/>
  <dc:title>Vážení majitelé rekreačních objektů,</dc:title>
</cp:coreProperties>
</file>