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10.5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pošty oznamuje, že v pátek 11.5.2007  bude na zdejší poště od 9.00 hod. do 12.00 hod přítomna zástupkyně Českomoravské stavební spořitelny, paní Evjáková, která bude v případě vašeho zájmu vyřizovat stavební spoření, úvěry, překlenovací úvěry ze stavebního spoření a zodpoví veškeré dotazy, které se týkají stavebního spoření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YAS Uherský Ostroh Vás zve na jarní prodejní akci skladových zásob truhlářských i vodovzdorných překližek se slevou 50%. Akce bude probíhat v sobotu 12.5.2007 od 07.00 hod do 13.00 hod v areálu závodu. Bližší informace na telefonu 572 412 271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 škola a Mateřská škola v Kněždubě srdečně zve na vystoupení dětí a žáků ke Dni matek. Bude se konat v neděli 13. května v 15.00 hod v sále místní sokolovny. Těšíme se na Vaši účast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or dobrovolných hasičů a římskokatolická farnost Kněždub Vás srdečně zvou na slavnost žehnání hasičského praporu v neděli 13.5.2007 v 9.30 hod v kostele sv. Jana Křtitele v Kněždubě. Sraz všech hasičů je v 9.00 hod před hasičskou zbrojnicí, odkud bude společný průvod s dechovou hudbou do kostel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ská lékařka MUDr. Solaříková oznamuje,že v úterý 15.5. 2007 od 12.00 hodin na středisku v Kněždubě proběhne očkování dětí proti dětské obrně. Očkovány budou děti narozené v roce 2005 a 2006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CH svolává  členskou schůzi v pátek v 19.30 hod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ve 20.00 hod je na OÚ schůzka všech, kteří by se chtěli zúčastnit přípravy a účinkovat jako masky na Pohádkovém les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TJ Sokol Kněždub oznamuje svým příznivcům, že dorost sehraje v sobotu   12.5.2007 mistrovské utkání s družstvem Vacenovic. Začátek utkání je v 16.30 hodin. </w:t>
      </w:r>
    </w:p>
    <w:p>
      <w:pPr>
        <w:pStyle w:val="Normal"/>
        <w:ind w:left="240" w:right="0" w:hanging="255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mužstvo sehraje v neděli 13.5.2007 od 16.30 hodin mistrovské utkání s družstvem Svatobořic . 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