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ášení místního rozhlasu dne : 03.09.201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kol Kněždub oznamuje svým příznivcům následující program: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Muži sehrají mistrovské utkání v neděli 8.9.2013 od 16.30 hodin v Lovčicích. Odjezd v 14.30 autobusem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Žáci sehrají své mistrovské utkání v neděli 8.9.2013 od 13.00 hodin v Sudoměřicích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řípravka sehraje své utkání v sobotu 7.9.2013 od 10.30 hodin se Svatobořicemi na hřišti za školou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zenářství ze Sudoměřic bude prodávat své výrobky v pátek 6.9.2013 od 14.-14.45 Hodin před obecním úřadem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neděli 8.9.2013 se uskuteční v Kostele sv. Jana Křtitele dožínková mše svatá. Průvod krojovaných vychází v 9.30 od obecního úřadu, začátek mše svaté je v 10.00 hodin. Zveme děti a mládež i dospělé aby přišli v krojích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Ve středu 18.9.2013 proběhne SBĚR NEBEZPEČNÉHO ODPADU. Od rána od 9.00 hodin bude přistaven na sběrném stanovišti na prostranství před Sokolovnou velkokapacitní kontejner a v době od 15.00 – 16.00 hodin budou pracovníci specializované firmy odebírat zvláště nebezpečný odpad (barvy, toxické látky, staré léky apod.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Žádáme občany, aby na svozové místo odváželi odpad až v den sběru. Dále žádáme občany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by na svozové místo neodváželi železo, sklo a plasty, které patří mezi tříděné suroviny. Dále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aké dřevo a dřevěný nábytek, který lze bez ekologických následků likvidovat spálením v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opidlech na tuhá paliva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znamujeme také, že pracovníci obce budou svážet pouze odpad připravený před domy, a to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 předcházejícím nahlášení na obecním úřadě, občanům starším a neschopným si toto zajistit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lastními silami.</w:t>
      </w:r>
    </w:p>
    <w:sectPr>
      <w:type w:val="nextPage"/>
      <w:pgSz w:w="11906" w:h="16838"/>
      <w:pgMar w:left="990" w:right="640" w:gutter="0" w:header="0" w:top="15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Klicovaslova">
    <w:name w:val="klicovaslova"/>
    <w:basedOn w:val="Standardnpsmoodstavce1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OUKnezdub</dc:creator>
  <dc:description/>
  <cp:keywords/>
  <dc:language>en-US</dc:language>
  <cp:lastModifiedBy>knezdub</cp:lastModifiedBy>
  <cp:lastPrinted>2013-08-28T09:29:00Z</cp:lastPrinted>
  <dcterms:modified xsi:type="dcterms:W3CDTF">2013-09-03T07:39:00Z</dcterms:modified>
  <cp:revision>94</cp:revision>
  <dc:subject/>
  <dc:title>Vážení majitelé rekreačních objektů,</dc:title>
</cp:coreProperties>
</file>