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9.8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ži sehrají mistrovské utkání v sobotu 31.8.2013 od 16.30 hodin v Kozojídkách proti Tvrdonicím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Žáci sehrají své mistrovské utkání v neděli 1.9.2013 od 13.00 hodin ve Tvarožné Lhotě proti Dubňanů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enářství ze Sudoměřic bude prodávat své výrobky v pátek 30.8.2013 od 14.-14.45 Hodin před obecním úřad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editelství ZŠ a MŠ Kněždub oznamuje, že zahájení nového školního roku bude v pondělí 2.9.2013 od 8.30 hodin v budově školy. MŠ bude otevřena od 6.30 hodi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Dr. Chytilová z Hroznové Lhoty oznamuje, že nebude ve čtvrtek 29.8. a pátek 30.8.2013 ordinovat z důvodu dovolené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editelství ZŠ Hroznová Lhota oznamuje, že zahájení nového školního roku bude v pondělí 2.9.2013 od 8.00 hodin v budově škol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í úřad oznamuje, že v pátek 30.8.2013 se uskuteční od 20.00 hodin zasedání zastupitelstva obce v zasedací síni O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ájek zahajuje v pondělí 2.9.2013 ve 13.00 hodin v budově bývalé vyšívačky nový školní rok. Děti můžete přihlásit na výuku lidového tance již od 3 let. Dále je v nabídce výuka stepu, cifrování, moderního tance a pro starší ročníky zdravotní cviče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8-28T09:29:00Z</cp:lastPrinted>
  <dcterms:modified xsi:type="dcterms:W3CDTF">2013-08-29T09:20:00Z</dcterms:modified>
  <cp:revision>93</cp:revision>
  <dc:subject/>
  <dc:title>Vážení majitelé rekreačních objektů,</dc:title>
</cp:coreProperties>
</file>