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22.8.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kol Kněždub oznamuje svým příznivcům následující program: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uži sehrají mistrovské utkání v neděli 25.8.2013 od 16.30 hodin ve Vacenovicích. Odjez autobusu v 14.45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enářství ze Sudoměřic bude prodávat své výrobky v pátek 23.8.2013 od 14. Hodin před obecním úřadem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ístní rybářská skupina Kněždub pořádá v sobotu 24.8.2013 od 13.00 dětské rybářské závody na Kejdě. Povolenka a občerstvení pro děti zdarma. Děti do 10 ti let pouze v doprovodu rodičů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Dr. Chytilová z Hroznové Lhoty oznamuje, že nebude ve čtvrtek 29.8. a pátek 30.8.2013 ordinovat z důvodu dovolené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lenina Janečka bude prodávat v pátek 23.8.2013 od 14.00 hodin zeleninu a ovoce z Moravy a Slovenska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do z občanů má zájem o obilí, může se přihlásit u paní Marie Petruchové Kněždub č.131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knezdub</cp:lastModifiedBy>
  <cp:lastPrinted>2013-08-05T15:30:00Z</cp:lastPrinted>
  <dcterms:modified xsi:type="dcterms:W3CDTF">2013-08-22T13:07:00Z</dcterms:modified>
  <cp:revision>88</cp:revision>
  <dc:subject/>
  <dc:title>Vážení majitelé rekreačních objektů,</dc:title>
</cp:coreProperties>
</file>