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8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sehrají mistrovské utkání v sobotu 17.8.2013 od 16.30 hodin v Kozojídkách proti Otnic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16.8.2013 od 14.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Kozojídky pořádá v sobotu 17.8.2013 na malém rybníčku 3.ročník Kozojídské lávky. Zahájení v 16.00 hodin. Večer taneční zábava, hraje Rytmu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Dr. Chytilová z Hroznové Lhoty oznamuje, že nebude ve čtvrtek 29.8. a pátek 30.8.2013ordinovat z důvodu dovolen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nická a.s. Hroznová Lhota žádá občany, kteří mají zájem o obilí za nájem z půdy, aby si nahlásili množství na telefonním čísle 518 327 125 nebo osobně na farmě v Hroznové Lhotě do konce srp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8-05T15:30:00Z</cp:lastPrinted>
  <dcterms:modified xsi:type="dcterms:W3CDTF">2013-08-16T06:55:00Z</dcterms:modified>
  <cp:revision>87</cp:revision>
  <dc:subject/>
  <dc:title>Vážení majitelé rekreačních objektů,</dc:title>
</cp:coreProperties>
</file>