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.8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sehrají přípravné utkání v sobotu 3.8.2013 od 17.00 hodin v Kozojídkách proti Kunovicím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DH Kněždub pořádá v sobotu 3.8.2013 Memoriál Josefa Křížana, který se uskuteční na fotbalovém hřišti. Začátek hasičských soutěží je ve 14.hodin.Po skončení soutěží bude následovat společenský program s vystoupením šermířů a taneční zába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2.8.2013 od 14.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5-24T09:03:00Z</cp:lastPrinted>
  <dcterms:modified xsi:type="dcterms:W3CDTF">2013-08-01T13:45:00Z</dcterms:modified>
  <cp:revision>82</cp:revision>
  <dc:subject/>
  <dc:title>Vážení majitelé rekreačních objektů,</dc:title>
</cp:coreProperties>
</file>