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4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4"/>
      </w:tblGrid>
      <w:tr>
        <w:trPr>
          <w:cantSplit w:val="true"/>
        </w:trPr>
        <w:tc>
          <w:tcPr>
            <w:tcW w:w="15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20" w:right="-211" w:hanging="0"/>
              <w:jc w:val="center"/>
              <w:rPr/>
            </w:pPr>
            <w:r>
              <w:rPr>
                <w:b/>
                <w:sz w:val="24"/>
              </w:rPr>
              <w:t>TJ Sokol KNĚŽDUB          ROZPIS  FOTBALOVÝCH  SOUTĚŽÍ  -  PODZIM  2013        TJ Sokol KNĚŽDU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84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7"/>
        <w:gridCol w:w="6287"/>
      </w:tblGrid>
      <w:tr>
        <w:trPr>
          <w:cantSplit w:val="true"/>
        </w:trPr>
        <w:tc>
          <w:tcPr>
            <w:tcW w:w="4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UŽSTVO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OST</w:t>
            </w:r>
          </w:p>
        </w:tc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23"/>
        <w:gridCol w:w="1832"/>
        <w:gridCol w:w="718"/>
        <w:gridCol w:w="842"/>
        <w:gridCol w:w="810"/>
        <w:gridCol w:w="510"/>
        <w:gridCol w:w="1800"/>
        <w:gridCol w:w="705"/>
        <w:gridCol w:w="855"/>
        <w:gridCol w:w="926"/>
        <w:gridCol w:w="567"/>
        <w:gridCol w:w="1775"/>
        <w:gridCol w:w="705"/>
        <w:gridCol w:w="1064"/>
        <w:gridCol w:w="1252"/>
      </w:tblGrid>
      <w:tr>
        <w:trPr>
          <w:cantSplit w:val="true"/>
        </w:trPr>
        <w:tc>
          <w:tcPr>
            <w:tcW w:w="88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um</w:t>
            </w:r>
          </w:p>
        </w:tc>
        <w:tc>
          <w:tcPr>
            <w:tcW w:w="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o</w:t>
            </w:r>
          </w:p>
        </w:tc>
        <w:tc>
          <w:tcPr>
            <w:tcW w:w="18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peři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jezd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čátek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um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o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peři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jezd</w:t>
            </w:r>
          </w:p>
        </w:tc>
        <w:tc>
          <w:tcPr>
            <w:tcW w:w="8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čátek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um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o</w:t>
            </w:r>
          </w:p>
        </w:tc>
        <w:tc>
          <w:tcPr>
            <w:tcW w:w="17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peři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jezd</w:t>
            </w:r>
          </w:p>
        </w:tc>
        <w:tc>
          <w:tcPr>
            <w:tcW w:w="10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čátek</w:t>
            </w:r>
          </w:p>
        </w:tc>
        <w:tc>
          <w:tcPr>
            <w:tcW w:w="12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čátek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adší</w:t>
            </w:r>
          </w:p>
        </w:tc>
        <w:tc>
          <w:tcPr>
            <w:tcW w:w="125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ší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TOBOŘ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KEN-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1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R.LHOT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color w:val="FF0000"/>
                <w:sz w:val="24"/>
              </w:rPr>
              <w:t>●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16.3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KEN-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ACOV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15</w:t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7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NIC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B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KEN-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5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VACENOV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N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0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N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1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RDONIC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.LHOT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ŃAN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.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0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8.0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LOVČ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.0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VANY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DOMĚŘ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</w:rPr>
              <w:t>13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14.3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.0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UMVÍŘ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0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ENOVI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</w:t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4.09.S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JKOV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T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4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ŽAROŠ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2.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E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ŽIC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.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ŽÁDOVI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</w:rPr>
              <w:t>Žeravice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</w:rPr>
              <w:t>Žádovice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8.0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ELÍ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.0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OV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</w:t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VOLN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T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3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.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LOTIC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UBŃANY</w:t>
            </w:r>
            <w:r>
              <w:rPr>
                <w:rFonts w:cs="Arial" w:ascii="Arial" w:hAnsi="Arial"/>
                <w:b/>
                <w:color w:val="800000"/>
                <w:sz w:val="24"/>
              </w:rPr>
              <w:t xml:space="preserve"> 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.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ULČ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AROŠI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5</w:t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sz w:val="24"/>
              </w:rPr>
              <w:t>SUDOMĚŘI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.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00</w:t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ACO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LIPOV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8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24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JKO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BLATNI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LKÁ n/Ve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30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7.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N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2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ŽÁDOV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ravice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Žádovice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.11.</w:t>
            </w:r>
          </w:p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1832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ŘENOVICE</w:t>
            </w:r>
          </w:p>
        </w:tc>
        <w:tc>
          <w:tcPr>
            <w:tcW w:w="718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2.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</w:t>
            </w:r>
          </w:p>
        </w:tc>
        <w:tc>
          <w:tcPr>
            <w:tcW w:w="51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</w:t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ACOV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KEN-KNĚŽDUB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00</w:t>
            </w:r>
          </w:p>
        </w:tc>
        <w:tc>
          <w:tcPr>
            <w:tcW w:w="8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1832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R.LHO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</w:t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highlight w:val="gree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24"/>
                <w:highlight w:val="green"/>
              </w:rPr>
            </w:pPr>
            <w:r>
              <w:rPr>
                <w:rFonts w:cs="Arial"/>
                <w:color w:val="000000"/>
                <w:sz w:val="24"/>
                <w:highlight w:val="gree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9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gree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b/>
          <w:color w:val="FF0000"/>
          <w:sz w:val="24"/>
        </w:rPr>
        <w:t>●</w:t>
      </w:r>
      <w:r>
        <w:rPr>
          <w:b/>
          <w:color w:val="FF0000"/>
          <w:sz w:val="24"/>
        </w:rPr>
        <w:t>Doprava vlastními prostředk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J Sokol KNĚŽDUB          ROZPIS  PŘÍPRAVKA  -  PODZIM  2013        TJ Sokol KNĚŽDUB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soupe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odje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začáte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O 24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ULČ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E 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CENO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Hř. Ratíšk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O 7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NĚŽDU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ATOBOŘ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E 15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ZENE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O 2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C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VOL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O 5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NĚŽD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.30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E 1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. PÍS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ČT 10.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KNĚŽD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OT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řípravka hraje systémem 1 + 5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djezdy na zápasy budou osobními auty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32"/>
          <w:szCs w:val="32"/>
        </w:rPr>
        <w:t>Domácí utkání se budou hrát na umělce za školou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J Sokol KNĚŽDUB          ROZPIS  MUŽI  -  PODZIM  2013        TJ Sokol KNĚŽDUB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soupe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odje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začáte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1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R.LHOT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color w:val="FF0000"/>
                <w:sz w:val="24"/>
              </w:rPr>
              <w:t>●</w:t>
            </w:r>
            <w:r>
              <w:rPr>
                <w:sz w:val="24"/>
              </w:rPr>
              <w:t>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17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ř.Kozoj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6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VACENOV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31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RDO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FF0000"/>
                <w:sz w:val="24"/>
              </w:rPr>
              <w:t>Hř.Kozoj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6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.0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LOVČ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14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UMVÍ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Hř.Kozoj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6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sz w:val="24"/>
              </w:rPr>
              <w:t>ŽAROŠ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2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EL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FF0000"/>
                <w:sz w:val="24"/>
              </w:rPr>
              <w:t>Hř.Kozoj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6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T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ULČ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20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ACO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  <w:sz w:val="24"/>
              </w:rPr>
              <w:t>Hř.Kozoj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LKÁ n/Ve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02.11.</w:t>
            </w:r>
          </w:p>
          <w:p>
            <w:pPr>
              <w:pStyle w:val="Normal"/>
              <w:tabs>
                <w:tab w:val="clear" w:pos="709"/>
                <w:tab w:val="center" w:pos="441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ŘEN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FF0000"/>
                <w:sz w:val="24"/>
              </w:rPr>
              <w:t>Hř.Kozoj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10.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KNĚŽD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R.LHO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  <w:sz w:val="24"/>
              </w:rPr>
              <w:t>Hř.Kozoj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4.0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J Sokol KNĚŽDUB          ROZPIS  ŽÁCI  -  PODZIM  2013        TJ Sokol KNĚŽDUB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54"/>
        <w:gridCol w:w="2704"/>
        <w:gridCol w:w="2670"/>
        <w:gridCol w:w="2364"/>
        <w:gridCol w:w="272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datu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ko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soupe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odjez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Začátek Ml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Začátek St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5.0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1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BŃAN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DOMĚŘ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12.00  BU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00FF00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14.3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9.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4.09.S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JKOV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AT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.30 AU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9.00 AU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4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1.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DOV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erav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ádovi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5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BŃ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5 BU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3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2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DOMĚŘ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!!!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 07.09.  </w:t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O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ředehrávka hod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JKO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AT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7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DOV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KNĚŽDU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45 BU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erav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ádovi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ojí žáci hrají systémem 1 + 7 na polovinu hřiště a branky 5x2metry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omácí utkání se budou hrát na hřišti ve Tvarožné Lhotě.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color w:val="800000"/>
      <w:sz w:val="24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ymbol" w:hAnsi="Symbol" w:cs="Lucida Sans Unicode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Lucida Sans Unicode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Lucida Sans Unicod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Lucida Sans Unicode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Lucida Sans Unicode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Lucida Sans Unicode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Lucida Sans Unicode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Lucida Sans Unicode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0111111111111111111111111">
    <w:name w:val="WW-WW8Num1z0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  <w:szCs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  <w:szCs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  <w:szCs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  <w:szCs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  <w:szCs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Lucida Sans Unicode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nezdub</dc:creator>
  <dc:description/>
  <cp:keywords/>
  <dc:language>en-US</dc:language>
  <cp:lastModifiedBy>knezdub</cp:lastModifiedBy>
  <cp:lastPrinted>2013-07-25T11:58:00Z</cp:lastPrinted>
  <dcterms:modified xsi:type="dcterms:W3CDTF">2013-07-25T11:41:00Z</dcterms:modified>
  <cp:revision>103</cp:revision>
  <dc:subject/>
  <dc:title>TJ Sokol KNĚŽDUB          ROZPIS  FOTBALOVÝCH  SOUTĚŽÍ  -  PODZ</dc:title>
</cp:coreProperties>
</file>