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7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sehrají přípravné utkání v pátek 26.7.2013 na našem hřišti od 18.00 hodin s mužstvem Hluk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přípravné utkání v neděli 28.7.2013 od 17.00 hodin v Sudoměřicích. Odjezd autobusu v 16.15 hodin od hřišt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5-24T09:03:00Z</cp:lastPrinted>
  <dcterms:modified xsi:type="dcterms:W3CDTF">2013-07-25T11:20:00Z</dcterms:modified>
  <cp:revision>81</cp:revision>
  <dc:subject/>
  <dc:title>Vážení majitelé rekreačních objektů,</dc:title>
</cp:coreProperties>
</file>