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3.5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  <w:t>1. Pan Janoška bude prodávat 8.5. od 8.00 hod květinové a zeleninové přísady.</w:t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sz w:val="28"/>
        </w:rPr>
      </w:pPr>
      <w:r>
        <w:rPr>
          <w:b/>
          <w:sz w:val="28"/>
        </w:rPr>
        <w:t>Charita Strážnice zve srdečně všechny občany na benefiční koncert Varmužovy</w:t>
      </w:r>
    </w:p>
    <w:p>
      <w:pPr>
        <w:pStyle w:val="Normal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cimbálové muziky. Koncert se koná v pátek 4.5. v 19.30 hodin v kulturním domě </w:t>
      </w:r>
    </w:p>
    <w:p>
      <w:pPr>
        <w:pStyle w:val="Normal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ve Strážnici. Občerstvení a ochutnávka vín je v ceně vstupenky.</w:t>
      </w:r>
    </w:p>
    <w:p>
      <w:pPr>
        <w:pStyle w:val="Normal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3. Lékárna v Hroznové Lhotě bude v pondělí 7.5. zavřená.</w:t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TJ Sokol Kněždub oznamuje svým příznivcům, že dorost sehraje v neděli   6.5.2007 mistrovské utkání ve Velkých Pavlovicích. Začátek utkání je ve 14.15 hodin. Odjezd od kabin ve 12.45 hodin. </w:t>
      </w:r>
    </w:p>
    <w:p>
      <w:pPr>
        <w:pStyle w:val="Normal"/>
        <w:ind w:left="240" w:right="0" w:hanging="255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I. mužstvo sehraje v neděli 6.5.2007 od 16.30 hodin mistrovské utkání ve     Vnorovech . Odjezd od kabin 15.15 hodi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Žáci sehrají v sobotu 5.5. 2007 od 14.30 hodin mistrovské utkání ve Strážni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Odjezd od kabin 13.45 hodin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Sdružení zdravotně postižených ve Veselí nad Moravou pořádá jednodenní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zdravný pobyt do termálních lázní Podhajská dne 19.05.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ena pro  členy:              220,-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ro nečleny:           270,- Kč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Nutno přihlásit a zaplatit do 9.5.2007 u paní Mirošové na č. 144.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