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7.6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 Chytilová oznamuje, že od 19.6.2013 do 28.6.2013 nebude z důvodu dovolené ordinovat. Zastupuje MUDr. Ovečka v Lipo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On.distribuce oznamuje, že od 10.6.2013 bude provádět odpočty elektroměrů. V případě nepřítomnosti vylepte na viditelné místo lístek se stavem a číslem elektroměru, případně vyplněný lístek se staven elektroměru odevzdejte na obecním úřad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ost sehraje mistrovské utkání v sobotu 8.6. na našem hřišti od 16.30 Hodin proti Moravanům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 sehrají mistrovské utkání v neděli 9.6. na našem hřišti od 16.30 hodin s Veselím nad Moravo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5-24T09:03:00Z</cp:lastPrinted>
  <dcterms:modified xsi:type="dcterms:W3CDTF">2013-06-07T08:48:00Z</dcterms:modified>
  <cp:revision>80</cp:revision>
  <dc:subject/>
  <dc:title>Vážení majitelé rekreačních objektů,</dc:title>
</cp:coreProperties>
</file>