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ášení místního rozhlasu dne : 28.5.201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do ztratil klíč, ať se přihlásí na obecním úřad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 pátek 31.5.2013 se od 20.00 hodin uskuteční zasedání zastupitelstva obce v zasedací síni obecního úřadu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kol Kněždub oznamuje svým příznivcům následující program: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áci sehrají mistrovské utkání v sobotu 1.6. na našem hřišti od 14.00 Hodin proti Dolním Bojanovicím.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Muži sehrají mistrovské utkání v neděli 2.6. od 16.30 hodin v Otnici. Odjezd autobusu ve 14.15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0" w:right="640" w:gutter="0" w:header="0" w:top="15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Klicovaslova">
    <w:name w:val="klicovaslova"/>
    <w:basedOn w:val="Standardnpsmoodstavce1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UKnezdub</dc:creator>
  <dc:description/>
  <cp:keywords/>
  <dc:language>en-US</dc:language>
  <cp:lastModifiedBy>knezdub</cp:lastModifiedBy>
  <cp:lastPrinted>2013-05-24T09:03:00Z</cp:lastPrinted>
  <dcterms:modified xsi:type="dcterms:W3CDTF">2013-05-28T07:56:00Z</dcterms:modified>
  <cp:revision>79</cp:revision>
  <dc:subject/>
  <dc:title>Vážení majitelé rekreačních objektů,</dc:title>
</cp:coreProperties>
</file>