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4.5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o ztratil klíč, ať se přihlásí na obecním úř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dnech 23. – 26. května 2013 proběhne na Sokolovně V Kněždubě Výstava lidové tvořivost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sehrají mistrovské utkání v sobotu 25.5. ve Vlkoši proti Vracovu. Odjezd autobusu v 10.30 hodin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rost sehraje mistrovské utkání v sobotu 25.5. od 16.30 na našem hřišti proti Petrov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ži sehrají mistrovské utkání v neděli 26.5. od 16.30 na našem hřišti proti Hroznové Lhotě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3-05-24T09:03:00Z</cp:lastPrinted>
  <dcterms:modified xsi:type="dcterms:W3CDTF">2013-05-24T07:13:00Z</dcterms:modified>
  <cp:revision>76</cp:revision>
  <dc:subject/>
  <dc:title>Vážení majitelé rekreačních objektů,</dc:title>
</cp:coreProperties>
</file>