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26.4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</w:rPr>
      </w:pPr>
      <w:r>
        <w:rPr>
          <w:b/>
          <w:sz w:val="28"/>
        </w:rPr>
        <w:t>SDH oznamuje svým členům, že odjezd autobusu na sv. Hostýn je v sobotu 28.04.2007 v 06.30 hod. od obou autobusových zastávek.</w:t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</w:rPr>
      </w:pPr>
      <w:r>
        <w:rPr>
          <w:b/>
          <w:sz w:val="28"/>
        </w:rPr>
        <w:t>V pondělí 30.04.2007 se nebude na Obecním úřadě úřadova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</w:rPr>
      </w:pPr>
      <w:r>
        <w:rPr>
          <w:b/>
          <w:sz w:val="28"/>
        </w:rPr>
        <w:t>Obecní úřad v Kněždubě Vás srdečně zve na Slet čarodějnic a Májovou veselici, která se koná v pondělí 30.04.2007 od 20.00 hod v budově Sokolovny v Kněždubě a přilehlém  prostranství  „Pod Májů“.</w:t>
      </w:r>
    </w:p>
    <w:p>
      <w:pPr>
        <w:pStyle w:val="Normal"/>
        <w:ind w:left="720" w:right="0" w:hanging="0"/>
        <w:rPr>
          <w:b/>
          <w:b/>
          <w:sz w:val="28"/>
        </w:rPr>
      </w:pPr>
      <w:r>
        <w:rPr>
          <w:b/>
          <w:sz w:val="28"/>
        </w:rPr>
        <w:t>Slet všech čarodějnic je v 19.30 hod. u Obecního úřadu.</w:t>
      </w:r>
    </w:p>
    <w:p>
      <w:pPr>
        <w:pStyle w:val="Normal"/>
        <w:ind w:left="720" w:right="0" w:hanging="0"/>
        <w:rPr>
          <w:b/>
          <w:b/>
          <w:sz w:val="28"/>
        </w:rPr>
      </w:pPr>
      <w:r>
        <w:rPr>
          <w:b/>
          <w:sz w:val="28"/>
        </w:rPr>
        <w:t>K tanci a poslechu hraje Lipovská pětka. Občerstvení zajištěno.</w:t>
      </w:r>
    </w:p>
    <w:p>
      <w:pPr>
        <w:pStyle w:val="Normal"/>
        <w:ind w:left="720" w:right="0" w:hanging="0"/>
        <w:rPr>
          <w:b/>
          <w:b/>
          <w:sz w:val="28"/>
        </w:rPr>
      </w:pPr>
      <w:r>
        <w:rPr>
          <w:b/>
          <w:sz w:val="28"/>
        </w:rPr>
        <w:t>Vstupné 3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Srdečně zváni jsou i všichni nemaskova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</w:rPr>
      </w:pPr>
      <w:r>
        <w:rPr>
          <w:b/>
          <w:sz w:val="28"/>
        </w:rPr>
        <w:t xml:space="preserve">TJ Sokol Kněždub oznamuje svým příznivcům, že dorost sehraje v sobotu 28.04.2007 na našem hřišti mistrovské utkání od 16.30 hodin proti Hovoranů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I. mužstvo sehraje v neděli 29.04.2007  od 16.30 hodin na našem hřišti utk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oti Hovoranů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Sdružení zdravotně postižených ve Veselí nad Moravou pořádá jednodenní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ozdravný pobyt do termálních lázní Podhajská dne 19.05.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ena pro  členy:              220,-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ro nečleny:           270,-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Nutno přihlásit a zaplatit do 9.5.2007 u paní Mirošové na č. 144.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Dětská lékařka MUDr. Solaříková nebude 30.04.2007 ordinovat. Zastupuje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UDr. Lukáčová ve Velké nad Veličkou od 07.00.- 11.00 hodin.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</w:rPr>
        <w:t xml:space="preserve">        </w:t>
      </w:r>
      <w:r>
        <w:rPr>
          <w:b/>
          <w:bCs/>
          <w:sz w:val="28"/>
        </w:rPr>
        <w:t>7.</w:t>
      </w:r>
      <w:r>
        <w:rPr>
          <w:b/>
          <w:sz w:val="28"/>
        </w:rPr>
        <w:t xml:space="preserve"> Žádáme rodiče s dětmi, kteří by měli zájem zúčastnit se nácviku na dětské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krojované hody aby se dostavili ve čtvrtek  3.5. 2007 v 17.00 hodin na 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Sokolovnu.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