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2.4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ZNÁMENÍ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MUDr. Andrea Chytilová oznamuje, že ve čtvrtek 25.4. a v pátek 26.4. 2013 nebude ordinovat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kutní případy ošetří MUDr. Ovečka v Lipově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Úřad pro zastupování státu ve věcech majetkových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Ištvánková Michaela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Územní pracoviště Brno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Odbor odloučené pracoviště Hodonín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Štefánikova 28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695 05 Hodonín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Využití budovy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 st.parcele 171/1 v k.ú.Kněždub je postavena víceúčelová budova Českého zahrádkářského svazu Kněždub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 základě Vašeho dotazu Vám sdělujeme, že se jedná o budovu, která není komerčně využíván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ozdravem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Za Český zahrádkářský svaz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Základní organizace Kněždub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Josef Frolka, předseda organizac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 Kněždubě dne 26.3.201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ádost o finanční příspěvek na vydání knihy.</w:t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Obracím se na zastupitelstvo obce s žádostí o finanční příspěvek na vydání knihy. Podrobnosti byly projednány na jednání kulturní komise dne 4.4.201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Jednalo by se o knihu formátu A 5, jejímž obsahem jsou povídky ve vztahu k minulému životu obce a zachycující také autentické vzpomínky autork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yl proveden průzkum u vydavatelů a zpracování cenové nabídky na zpracování tisku knihy v počtu buď 200 nebo 300 kusů výtisků. Cena 1 kusu výtisku je 218, Kč vč. DP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jvýhodnější cenová nabídka byla zpracována na cenu 45 000,- Kč vč. DPH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Moje představa na výši podpory a finančního příspěvku je ve výši 50 % nákladů s tím, že ve výši poskytnutého příspěvku budou obci poskytnuty výtisky knihy pro prodej obce a jejím prodejem se tak poskytnuté finanční prostředky obci vrát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ufám ve váš vstřícný postoj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Žadatelka: Marie Novotná , Kněždub č.262, 696 6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Dne : 11.4.2013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3-04-11T14:04:00Z</cp:lastPrinted>
  <dcterms:modified xsi:type="dcterms:W3CDTF">2013-04-22T09:45:00Z</dcterms:modified>
  <cp:revision>69</cp:revision>
  <dc:subject/>
  <dc:title>Vážení majitelé rekreačních objektů,</dc:title>
</cp:coreProperties>
</file>