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lášení místního rozhlasu dne : 23.4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1020" w:right="0" w:hanging="660"/>
        <w:jc w:val="both"/>
        <w:rPr>
          <w:b/>
          <w:b/>
          <w:sz w:val="28"/>
        </w:rPr>
      </w:pPr>
      <w:r>
        <w:rPr>
          <w:b/>
          <w:sz w:val="28"/>
        </w:rPr>
        <w:t>Kulturní komise při Obecním úřadě Kněždub oznamuje, že zahajuje přípravu a nácvik na dětské krojované hody. Kdo má zájem se zúčastnit, nechť se dostaví ve středu 25.4. 2007 v 17.00 hod na Sokolovnu.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)     Dr. Gregor oznamuje, že 27.4. 2007 a 30.4.2007 nebude ordinov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ind w:left="567" w:right="0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Firma J+M Petrov 343 hledá hlavní účetní se znalostí podvojného</w:t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účetnictví. Informace na telefonu 602 552 99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bidi w:val="0"/>
        <w:spacing w:lineRule="exact" w:line="273" w:before="206" w:after="0"/>
        <w:ind w:left="300" w:right="235" w:hanging="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  POULTRY,spol. s r.o. Buchlovice 289, 687 08 Buchlovice, bude</w:t>
      </w:r>
    </w:p>
    <w:p>
      <w:pPr>
        <w:pStyle w:val="Styl"/>
        <w:bidi w:val="0"/>
        <w:spacing w:lineRule="exact" w:line="273" w:before="206" w:after="0"/>
        <w:ind w:left="300" w:right="235" w:hanging="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odávat    ve středu  25.dubna  ve 14.45 hod v Kněždubě </w:t>
      </w:r>
    </w:p>
    <w:p>
      <w:pPr>
        <w:pStyle w:val="Styl"/>
        <w:bidi w:val="0"/>
        <w:spacing w:lineRule="exact" w:line="273"/>
        <w:ind w:left="708" w:right="2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kuřice hnědé a černé Kč 105 - 120 za kus </w:t>
      </w:r>
    </w:p>
    <w:p>
      <w:pPr>
        <w:pStyle w:val="Styl"/>
        <w:bidi w:val="0"/>
        <w:spacing w:lineRule="exact" w:line="273"/>
        <w:ind w:left="708" w:right="2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chovné kohouty Kč 100,- za kus </w:t>
      </w:r>
    </w:p>
    <w:p>
      <w:pPr>
        <w:pStyle w:val="Styl"/>
        <w:bidi w:val="0"/>
        <w:spacing w:lineRule="exact" w:line="273"/>
        <w:ind w:left="708" w:right="2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vyřazené slepice Kč 40 za kus </w:t>
      </w:r>
    </w:p>
    <w:p>
      <w:pPr>
        <w:pStyle w:val="Styl"/>
        <w:bidi w:val="0"/>
        <w:spacing w:lineRule="exact" w:line="273"/>
        <w:ind w:left="708" w:right="2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ousata Kč 80 - 100 za kus </w:t>
      </w:r>
    </w:p>
    <w:p>
      <w:pPr>
        <w:pStyle w:val="Styl"/>
        <w:bidi w:val="0"/>
        <w:spacing w:lineRule="exact" w:line="273"/>
        <w:ind w:left="708" w:right="2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rojlerová káčata, cena dle stáří Kč 50 - 75 za kus </w:t>
      </w:r>
    </w:p>
    <w:p>
      <w:pPr>
        <w:pStyle w:val="Styl"/>
        <w:bidi w:val="0"/>
        <w:spacing w:lineRule="exact" w:line="273"/>
        <w:ind w:left="708" w:right="2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vitaminerální doplňly a krmivo pro drůbež a králíky . Kuřice je možno koupit s 15% slevou na naší farmě v Újezdci u Osvětiman, prodejní doba v pracovní dny 14 - 18 hodin.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hradnictví pana Janošky bude zítra – v úterý 24.4.2007  od 7.30 prodávat květinové a zeleninové přísady.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6) Strážnický svaz zdravotně postižených bude23.4. 2007 od 13.00 -15.00 hodin vybírat členské příspěvky na rok 2007. Současně se budou vydávat místenky na výroční členskou schůzi a zapisovat účasti na ozdravných pobytech: Krkonoše 19.8. - 25.8.2007 ( vhodné pro rodiny s dětmi ), Mariánské Lázně 23.9. - 29.9. 2007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J Sokol Kněždub oznamuje svým příznivcům, že muži sehrají v  neděli 29.4.2007 od 16.30 hodin mistrovské utkání s družstvem Hovora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Dorost sehraje v sobotu 28.4.2007 od 16.30 hodin mistrovský zápas s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družstvem Hovora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Žáci mají v uvedený víkend vol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LATINIE, a.s. Blatnice oznamuje, že opět zahájila výprodej těžkých slepic a kohoutů na své farmě v Blatničce. Slepice jsou o váze cca 4 kg, kohouti cca 5 kg. Cena je stejná a to 50,- Kč za kus . Prodej byl již zahájen a potrvá do konce dubna. Prodejní doba je vždy od 8.00 do 14.00 hodin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Obecní úřad Kněždub Vás srdečně zve na Slet čarodějnic a Májovou veselic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kce se uskuteční v pondělí 30.4.2007 od 20.00 hodin v budově Sokolovny v Kněždubě a přilehlém prostranství „pod májů“. K tanci a poslechu hrajě „ Lipovská pětka „. Občerstvení zajištěno, vstupné 30,- Kč. Srcečně zváni jsou i všichni „nemaskovaní“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erační středisko hasičského záchranného systému vyhlašuje s platností od 21.4. 2007 VÝSTRAHU : SUCHO S VYSOKÝM STUPNĚM NEBEZPEČÍ POŽÁRU. Žádáme občany aby dbali vysoké opatrnosti při manipulaci s otevřeným ohněm a vyvarovali se vypalování suché trávy v otevřené krajině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Obecní úřad Kněždub nabízí možnost brigády vhodné pro studenty nebo důchodce. Náplní bude  práce průvodce na Rodném domu bratří Uprkových. Termín nástupu od 1.5. 2007. V případě zájmu budou bližší informace podány na obecním úřad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7:00Z</dcterms:created>
  <dc:creator>admin</dc:creator>
  <dc:description/>
  <dc:language>en-US</dc:language>
  <cp:lastModifiedBy>admin</cp:lastModifiedBy>
  <dcterms:modified xsi:type="dcterms:W3CDTF">2007-03-28T12:27:00Z</dcterms:modified>
  <cp:revision>1</cp:revision>
  <dc:subject/>
  <dc:title>Žádáme občany, aby se dostavili na OÚ zaplatit poplatky za odvo</dc:title>
</cp:coreProperties>
</file>