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lášení místního rozhlasu dne : 17.4. 2007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56" w:leader="none"/>
        </w:tabs>
        <w:ind w:left="0" w:right="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1) Pracovník VaK Hodonín a.s. bude od pondělka 16.4 do pátku 20.4.2007 sepisovat nové smlouvy za stočné u nemovitostí, které jsou napojeny na kanalizační stoky ve správě VaK Hodonín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0" w:hanging="0"/>
        <w:jc w:val="both"/>
        <w:rPr>
          <w:b/>
          <w:b/>
          <w:sz w:val="28"/>
        </w:rPr>
      </w:pPr>
      <w:r>
        <w:rPr>
          <w:b/>
          <w:sz w:val="28"/>
        </w:rPr>
        <w:t>2) Ve čtvrtek 19.4.2007 bude od 8. do 16. hodin provádět pracovník Jihomoravských plynáren odpočty plynoměrů.</w:t>
      </w:r>
    </w:p>
    <w:p>
      <w:pPr>
        <w:pStyle w:val="Normal"/>
        <w:ind w:left="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3) Strážnický svaz zdravotně postižených bude23.4. 2007 od 13.00 -15.00 hodin vybírat členské příspěvky na rok 2007. Současně se budou vydávat místenky na výroční členskou schůzi a zapisovat účasti na ozdravných pobytech: Krkonoše 19.8. - 25.8.2007 ( vhodné pro rodiny s dětmi ), Mariánské Lázně 23.9. - 29.9. 2007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Ženy a dívky , které by se chtěli zúčastnit nácviku programu na Jánskou pouť ať se dostaví v pátek 20.4.2007 v 19.30 hodin na Sokolovn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hanging="0"/>
        <w:jc w:val="both"/>
        <w:rPr/>
      </w:pPr>
      <w:r>
        <w:rPr>
          <w:b/>
          <w:bCs/>
          <w:sz w:val="28"/>
          <w:szCs w:val="28"/>
        </w:rPr>
        <w:t xml:space="preserve">5) </w:t>
      </w:r>
      <w:r>
        <w:rPr>
          <w:b w:val="false"/>
          <w:bCs w:val="false"/>
          <w:sz w:val="28"/>
          <w:szCs w:val="28"/>
        </w:rPr>
        <w:t xml:space="preserve">TJ Sokol Kněždub oznamuje svým příznivcům, že muži zajíždí v  neděli 22.4.2007 k sehrání mistrovského utkání do Starého Poddvorova. Odjezd autobusu je ve 14.45 hodin od kabin.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Dorost sehraje v neděli 22.4.2007 od 14.15 hodin mistrovský zápas v Rohatci. Odjezd autobusu je ve 13.00 hodin od kabin.     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Žáci sehrají v sobotu 21.4.2007 od 14.30 hodin mistrovský zápas  ve Vracově. Odjezd autobusu je ve 13.15 hodin od kabin. 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3" w:right="0" w:hanging="28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BLATINIE, a.s. Blatnice oznamuje, že opět zahájila výprodej těžkých slepic a kohoutů na své farmě v Blatničce. Slepice jsou o váze cca 4 kg, kohouti cca 5 kg. Cena je stejná a to 50,- Kč za kus . Prodej byl již zahájen a potrvá do konce dubna. Prodejní doba je vždy od 8.00 do 14.00 hodin.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>7) Obecní úřad zve všechny občany na výstavu obrazů malíře pana Dušana Zemana z Veselí nad Moravou. Zahájení výstavy je v sobotu 14.4.2007 v 17.00 hodin v prostorách Sokolovny Kněždub. Výstava bude dále přístupná od neděle 15.4. do  pátku</w:t>
      </w:r>
      <w:r>
        <w:rPr/>
        <w:t xml:space="preserve"> </w:t>
      </w:r>
      <w:r>
        <w:rPr>
          <w:b w:val="false"/>
          <w:bCs w:val="false"/>
          <w:sz w:val="28"/>
          <w:szCs w:val="28"/>
        </w:rPr>
        <w:t>20.4.2007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8) Ve středu 18.4.2007 se nebude na obecním úřadě úřadovat z důvodu školení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AbsatzStandardschriftart11">
    <w:name w:val="WW-Absatz-Standardschriftart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</w:rPr>
  </w:style>
  <w:style w:type="character" w:styleId="WWAbsatzStandardschriftart111">
    <w:name w:val="WW-Absatz-Standardschriftart111"/>
    <w:qFormat/>
    <w:rPr/>
  </w:style>
  <w:style w:type="character" w:styleId="WWStandardnpsmoodstavce">
    <w:name w:val="WW-Standardní písmo odstavce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kladntextodsazen2">
    <w:name w:val="WW-Základní text odsazený 2"/>
    <w:basedOn w:val="Normal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2:17:00Z</dcterms:created>
  <dc:creator>admin</dc:creator>
  <dc:description/>
  <dc:language>en-US</dc:language>
  <cp:lastModifiedBy>admin</cp:lastModifiedBy>
  <dcterms:modified xsi:type="dcterms:W3CDTF">2007-03-28T12:27:00Z</dcterms:modified>
  <cp:revision>1</cp:revision>
  <dc:subject/>
  <dc:title>Žádáme občany, aby se dostavili na OÚ zaplatit poplatky za odvo</dc:title>
</cp:coreProperties>
</file>