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21.2.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znamujeme občanům, že v pátek 22.2.2013 se od 19.00 hodin uskuteční jednání zastupitelstva obce v zasedací síni obecního úřa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Dr. Gregor oznamuje, že nebude v pátek 22.2.2013 ordino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kol Kněždub oznamuje svým příznivcům, že dorost sehraje přátelské utkání v sobotu 23.2.2013 od 14.00 hodin ve Strážnici s dorostem Strážnice. Muži sehrají přípravné utkání v sobotu 23.2.2013 od 16.00 hodin ve Strážnici s mužstvem Kostic. Odjez na obě utkání osobnímu aut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kol Kněždub svolává na neděli 24.2.2013 na 15.00 hodin výroční členskou schůzi, která se uskuteční v zasedací místnosti na hřišti.   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cp:keywords/>
  <dc:language>en-US</dc:language>
  <cp:lastModifiedBy>knezdub</cp:lastModifiedBy>
  <cp:lastPrinted>2012-03-27T11:18:00Z</cp:lastPrinted>
  <dcterms:modified xsi:type="dcterms:W3CDTF">2013-02-21T08:34:00Z</dcterms:modified>
  <cp:revision>61</cp:revision>
  <dc:subject/>
  <dc:title>Vážení majitelé rekreačních objektů,</dc:title>
</cp:coreProperties>
</file>