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lášení místního rozhlasu dne : 11.4. 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56" w:leader="none"/>
        </w:tabs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  <w:t>1) Prodejce z Velkých Bílovic bude prodávat v pátek 13.4. od 9.15 – 9.30 hodin před OÚ hnědé a černé kuřice ve stáří 20 týdnů za  130,- Kč/ks, kohouty 100,-Kč/ks a krmivo pro slepic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  <w:t>2) Ve čtvrtek nebude pracovník České pojišťovny pan Konečný na OÚ úřadovat.</w:t>
      </w:r>
    </w:p>
    <w:p>
      <w:pPr>
        <w:pStyle w:val="Normal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hanging="0"/>
        <w:jc w:val="both"/>
        <w:rPr/>
      </w:pPr>
      <w:r>
        <w:rPr>
          <w:b/>
          <w:sz w:val="28"/>
        </w:rPr>
        <w:t xml:space="preserve">3) </w:t>
      </w:r>
      <w:r>
        <w:rPr>
          <w:b/>
          <w:sz w:val="28"/>
          <w:szCs w:val="28"/>
        </w:rPr>
        <w:t>SDH svolává na neděli 15.4.2007 na 11.00 hodin členskou schůzi. Účast nutná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Římskokatolická farnost Kněždub vás srdečně zve na Velikonoční koncert, který se uskuteční v neděli 15. 4. 2007 ve 14.00 hod v kostele sv. Jana Křtitele v Kněždubě. Vystoupí schóly naší farnosti. Jahůdky z Kněždubu a Pampelišky z Tvarožné Lhoty.Vstup volný, vstupné dobrovoln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5) </w:t>
      </w:r>
      <w:r>
        <w:rPr>
          <w:b w:val="false"/>
          <w:bCs w:val="false"/>
          <w:sz w:val="28"/>
          <w:szCs w:val="28"/>
        </w:rPr>
        <w:t xml:space="preserve">TJ Sokol Kněždub oznamuje svým příznivcům, že muži sehrají v  neděli 15.4.2007 od 16.00 hodin mistrovské utkání na našem hřišti pro Tv.Lhotě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Dorost sehraje v sobotu 14.4.2007 od 16.00 hodin mistrovský zápas na našem hřišti proti Dambořicím.  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Žáci sehrají v sobotu 14.4.2007 od 9.00 hodin mistrovský zápas  na našem hřišti proti Lipovu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yslivecké sdružení oznamuje svým členům , že odjezd na výstavu trofejí je v sobotu ve 13.00 hodin od obou autobusových zastávek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>7) Obecní úřad zve všechny občany na výstavu obrazů malíře pana Dušana Zemana z Veselí nad Moravou. Zahájení výstavy je v sobotu 14.4.2007 v 17.00 hodin v prostorách Sokolovny Kněždub. Výstava bude dále přístupná od neděle 15.4. do  pátku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>20.4.2007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) Ve čtvrtek 12.4.2007 se nebude na obecním úřadě úřadovat z důvodu školení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AbsatzStandardschriftart11">
    <w:name w:val="WW-Absatz-Standardschriftart1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kladntextodsazen2">
    <w:name w:val="WW-Základní text odsazený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2:17:00Z</dcterms:created>
  <dc:creator>admin</dc:creator>
  <dc:description/>
  <dc:language>en-US</dc:language>
  <cp:lastModifiedBy>admin</cp:lastModifiedBy>
  <dcterms:modified xsi:type="dcterms:W3CDTF">2007-03-28T12:27:00Z</dcterms:modified>
  <cp:revision>1</cp:revision>
  <dc:subject/>
  <dc:title>Žádáme občany, aby se dostavili na OÚ zaplatit poplatky za odvo</dc:title>
</cp:coreProperties>
</file>