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5.4.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" w:leader="none"/>
        </w:tabs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1) Český  svaz zahrádkářů srdečně zve všechny občany na tradiční košt vína, který se koná v neděli 8. 4. 2007  od 13.00 hod na Sokolovně.</w:t>
      </w:r>
    </w:p>
    <w:p>
      <w:pPr>
        <w:pStyle w:val="Normal"/>
        <w:tabs>
          <w:tab w:val="clear" w:pos="708"/>
          <w:tab w:val="left" w:pos="36" w:leader="none"/>
        </w:tabs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Od  14 – 19.00 hod hraje cimbálová muzika Miroslava Minkse. </w:t>
      </w:r>
    </w:p>
    <w:p>
      <w:pPr>
        <w:pStyle w:val="Normal"/>
        <w:ind w:left="-15" w:right="0" w:hanging="0"/>
        <w:jc w:val="both"/>
        <w:rPr>
          <w:b/>
          <w:b/>
          <w:sz w:val="28"/>
        </w:rPr>
      </w:pPr>
      <w:r>
        <w:rPr>
          <w:b/>
          <w:sz w:val="28"/>
        </w:rPr>
        <w:t>Od 19.30 hod hraje k tanci a poslechu LIPOVSKÁ PĚTKA.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Dále upozorňujeme své členy, že v sobotu od 13.00 hod je brigáda na Sokolovně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2) Dětská lékařka Dr. Kolaříková oznamuje, že v úterý 10. 4. 2007 bude ordinovat pouze v hroznové Lhotě od 10.00 hod. do 12.00 hod.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3) Poultry Buchlovice bude prodávat ve středu 11. dubna ve 14.45 hod před OÚ:       kuřice hnědé a černé, cena dle stáří 120-145,- Kč /ks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chovné kohouty 90,- Kč /ks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vynesené slepice 40,- Kč/ks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brojlerová káčata, cena dle stáří 65 – 75 ,- Kč/ks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vitaminerální doplňky a krmivo pro drůbež a králí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Římskokatolická farnost Kněždub vás srdečně zve na Velikonoční koncert, který se uskuteční v neděli 15. 4. 2007 ve 14.00 hod v kostele sv. Jana Křtitele v Kněždubě. Vystoupí schóly naší farnosti. Jahůdky z Kněždubu a Pampelišky z Tvarožné Lhoty.Vstup volný, vstupné dobrovol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5) </w:t>
      </w:r>
      <w:r>
        <w:rPr>
          <w:b w:val="false"/>
          <w:bCs w:val="false"/>
          <w:sz w:val="28"/>
          <w:szCs w:val="28"/>
        </w:rPr>
        <w:t>TJ Sokol Kněždub oznamuje svým příznivcům, že muži sehrají v  neděli 8.4.2007 od 16.00 hodin mistrovské utkání v Kostelci. Odjezd autobusu je ve 14.30 od kabi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rost sehraje v neděli 8.4.2007 od 13.45 hodin mistrovský zápas  v Krumvíři.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jezd autobusu od kabin ve 12.00 hodi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Žáci sehrají v sobotu 7.4.2007 od 14.00 hodin mistrovský zápas  v Hroznové Lhotě. Odjezd autama od kabin ve 13.00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7:00Z</dcterms:created>
  <dc:creator>admin</dc:creator>
  <dc:description/>
  <dc:language>en-US</dc:language>
  <cp:lastModifiedBy>admin</cp:lastModifiedBy>
  <dcterms:modified xsi:type="dcterms:W3CDTF">2007-03-28T12:27:00Z</dcterms:modified>
  <cp:revision>1</cp:revision>
  <dc:subject/>
  <dc:title>Žádáme občany, aby se dostavili na OÚ zaplatit poplatky za odvo</dc:title>
</cp:coreProperties>
</file>