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Hlášení místního rozhlasu dne : 29.3.2007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Žádáme občany, aby se dostavili na OÚ zaplatit poplatky za odvoz a uložení domovního odpadu za I. pol. 2007, stočné a za psa za rok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ČZS Kněždub bude zítra 29. 3. 2007 od 15.00 – 16.00 hod. prodávat umělá hnojiva, zahradnický substrát a rašel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Římskokatolická farnost Kněždub vás srdečně zve na Velikonoční koncert, který se uskuteční v neděli 15. 4. 2007 ve 14.00 hod v kostele sv. Jana Křtitele v Kněždubě. Vystoupí schóly naší farnosti. Jahůdky z Kněždubu a Pampelišky z Tvarožné Lhoty.Vstup volný, vstupné dobrovo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4"/>
          <w:szCs w:val="24"/>
        </w:rPr>
        <w:t xml:space="preserve">Upozornění - 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Krajská veterinární správa pro Jihomoravský kraj, Inspektorát Hodonín, Na Pískách 3234/1 oznamuje, že jarní kampaň </w:t>
      </w:r>
      <w:r>
        <w:rPr>
          <w:rFonts w:cs="Times New Roman"/>
          <w:b/>
          <w:bCs/>
          <w:sz w:val="24"/>
          <w:szCs w:val="24"/>
        </w:rPr>
        <w:t>orální vakcinace lišek proti vzteklině na území okresu Hodonín (také Blansko, Brno-venkov, Břeclav, Vyškov, Znojmo) proběhne ve dnech 1.4.2007 – 3.4.2007.</w:t>
      </w:r>
      <w:r>
        <w:rPr>
          <w:rFonts w:cs="Times New Roman"/>
          <w:sz w:val="24"/>
          <w:szCs w:val="24"/>
        </w:rPr>
        <w:t xml:space="preserve"> Kladení vakcíny bude provedeno letecky, bude položeno 25 200 dávek. (</w:t>
      </w:r>
      <w:r>
        <w:rPr>
          <w:rFonts w:cs="Arial"/>
          <w:sz w:val="24"/>
          <w:szCs w:val="24"/>
        </w:rPr>
        <w:t>Časový termín se může se změnit z důvodu meteorologických podmíne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Návnada vyrobená ze živočišných surovin s převahou rybí moučky má uvnitř zafixovánu ampuli s očkovací látkou. Při prokousnutí návnady dojde současně k rozdrcení ampulky, poranění sliznice a kontaktu očkovací látky se sliznicí a prostupu do organismu, která vyvolá tvorbu imunity – odolnost proti vzteklině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labený vakcinační virus je pro člověka i ostatní zvířata apatogenní. Nelze však úplně vyloučit určité riziko při kontaktu, proto WHO doporučuje tato opatření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i kontaktu rukou s vakcinační látkou omýt ruce důkladně mýdlem, případně desinfikovat dostupným desinfekčním prostředkem. Jinak nehrozí žádné nebezpečí a není nutné další opatření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ne-li se vakcinační látka do kontaktu se sliznicí nebo čerstvým poraněním doporučuje se návštěva lékař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Nejvhodnější je, nedotýkat se položených vakcinačních dávek. </w:t>
      </w:r>
    </w:p>
    <w:p>
      <w:pPr>
        <w:pStyle w:val="WWZkladntextodsazen2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 xml:space="preserve">V době kladení vakcíny a dalších 14 dnů není vhodné používat k výkonu práva myslivosti lovecké psy. </w:t>
      </w:r>
      <w:r>
        <w:rPr>
          <w:rFonts w:cs="Times New Roman"/>
          <w:sz w:val="24"/>
          <w:szCs w:val="24"/>
        </w:rPr>
        <w:t xml:space="preserve">U psů vakcína nevyvolává stav imunity – odolnosti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šky ke kontrole orální vakcinace lze zasílat mysliveckou veřejností tři týdny po skončení kladení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VDr. Josef Navrátil</w:t>
      </w:r>
    </w:p>
    <w:p>
      <w:pPr>
        <w:pStyle w:val="Normal"/>
        <w:ind w:left="4955" w:right="0" w:firstLine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spektor pro epizootologii</w:t>
      </w:r>
    </w:p>
    <w:p>
      <w:pPr>
        <w:pStyle w:val="Heading1"/>
        <w:keepNext w:val="tru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KVS pro JmK, Inspektorát Hodonín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Ševčík přijme do pracovního poměru vyučeného stolaře nebo šikovného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acovníka do stolárny na bývalou pálenici v Kněždubě.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formace na tel čísle: 732  933 062.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 Sokol Kněždub oznamuje svým příznivcům, že muži sehrají v  neděli 1.4.2007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od 10.15 hodin mistrovské utkání v Kyjově. Odjezd autobusu v 8.45 od kab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Dorost sehraje v neděli 1.4.2007 od 12.45 hodin mistrovský zápas  v Lanžhotě.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djezd autobusu od kabin v 11.15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7:00Z</dcterms:created>
  <dc:creator>admin</dc:creator>
  <dc:description/>
  <dc:language>en-US</dc:language>
  <cp:lastModifiedBy>admin</cp:lastModifiedBy>
  <dcterms:modified xsi:type="dcterms:W3CDTF">2007-03-28T12:27:00Z</dcterms:modified>
  <cp:revision>1</cp:revision>
  <dc:subject/>
  <dc:title>Žádáme občany, aby se dostavili na OÚ zaplatit poplatky za odvo</dc:title>
</cp:coreProperties>
</file>