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Hlášení místního rozhlasu dne : 23.3.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Upozorňujeme občany na povinnost podat žádost o povolení k odběru podzemních vod pro potřeby domácností. Toto povolení se týká všech majitelů nemovitostí na jejichž pozemku se nachází zdroj podzemní vody, tedy i studní. . Žádosti o povolení se předávají na vodoprávním úřadě – Městský úřad Veselí nad Moravou, odbor životního prostředí, Masarykova 119, 698 01 . Zde budou podány taktéž podrobnější informace v závislosti na konkrétním případě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J Sokol Kněždub oznamuje svým příznivcům, že muži sehrají v sobotu 24.3. od 15.hodin přípravný zápas v Dubňanech. Odjezd autobusu je v 13.45 hodin od kabin. V neděli 25.3.2007 od 15.00 hodin sehrají muži taktéž přátelský přípravný zápas v Kozojídkách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rost sehraje v neděli 25.3.2007 od 13.00 hodin přátelský přípravný zápas  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Ratíškovicích. Odjezd autobusu od kabin v 11.45 hod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kromý prodejce p. Miklík z Ořechova bude v pondělí 26. 3. 2007 v 10.00 ho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odávat všechny druhy ovocných stromků. Oskeruše, ovocné keře, šeřík, růže 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aké nabízí kuřice v 5-ti barvách za 130 Kč. Dále nabízí krmivo pro drůbež 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králík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ltry Buchlovice bude prodávat v úterý 27.3. 2007 ve 14.45 hod před O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kuřice hnědé a černé, stáří 14 týdnů 110,- Kč/kus, chovné kohouty 90,- Kč/kus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itaminerální doplňky a krmivo pro drůbež a králíky, stromky broskví, různé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odrůdy 100,- Kč/kus, Kuřice je možno koupit s 15% slevou na naší farmě v Jezdci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u Osvětiman, prodejní doba v pracovní dny 14-18 ho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06:00Z</dcterms:created>
  <dc:creator>OUKnezdub</dc:creator>
  <dc:description/>
  <dc:language>en-US</dc:language>
  <cp:lastModifiedBy>OUKnezdub</cp:lastModifiedBy>
  <dcterms:modified xsi:type="dcterms:W3CDTF">2005-05-03T10:10:00Z</dcterms:modified>
  <cp:revision>1</cp:revision>
  <dc:subject/>
  <dc:title>Vážení majitelé rekreačních objektů,</dc:title>
</cp:coreProperties>
</file>