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14.6.20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kol Kněždub oznamuje svým příznivcům, že Muži sehrají mistrovské utkání v neděli 17.6.2012 od 16.30 hodin na našem hřišti proti Miloticí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ádáme občany, kteří dosud neodevzdali nové smlouvy na odběr pitné vody, ať tak učiní v nejbližší dob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S Šumárník upozorňuje své členy, že střelby se uskuteční od 9.00 hodin na střelnici v Kuželově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mujeme občanům, že v pátek 15.6.2012 se uskuteční od 19.30 hodin zasedání zastupitelstva obce v zasedací síni obecního úřadu.  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UKnezdub</dc:creator>
  <dc:description/>
  <cp:keywords/>
  <dc:language>en-US</dc:language>
  <cp:lastModifiedBy>knezdub</cp:lastModifiedBy>
  <cp:lastPrinted>2012-03-27T11:18:00Z</cp:lastPrinted>
  <dcterms:modified xsi:type="dcterms:W3CDTF">2012-06-14T12:52:00Z</dcterms:modified>
  <cp:revision>59</cp:revision>
  <dc:subject/>
  <dc:title>Vážení majitelé rekreačních objektů,</dc:title>
</cp:coreProperties>
</file>