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.6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kol Kněždub oznamuje svým příznivcům, že žáci sehrají své mistrovské utkání v sobotu 2.6. od 12.30 na našem hřišti proti Ždánicím. Dorost sehraje své mistrovské utkání v sobotu 2.6. od 16.30 na našem hřišti proti Hroznové Lhotě. Muži sehrají mistrovské utkání v neděli 3.6.2012 od 16.30 hodin na našem hřišti proti Svatobořicí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áme občany, kteří dosud neodevzdali nové smlouvy na odběr pitné vody, ať tak učiní v nejbližší d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etika oznamuje občanům, že od 6.6. do 12.6. 2012 se budou provádět odpočty elektroměr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řípadě nepřítomnosti zanechejte lísteček se stavem elektroměru nebo odpovězte na zanechan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čtový lístek a předejte jej na obecním úřadě.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2-03-27T11:18:00Z</cp:lastPrinted>
  <dcterms:modified xsi:type="dcterms:W3CDTF">2012-06-01T09:51:00Z</dcterms:modified>
  <cp:revision>58</cp:revision>
  <dc:subject/>
  <dc:title>Vážení majitelé rekreačních objektů,</dc:title>
</cp:coreProperties>
</file>