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5.5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kol Kněždub oznamuje svým příznivcům, že žáci sehrají své mistrovské utkání v sobotu 26.5. od 14.15 v Hroznové Lhotě. Dorost sehraje své mistrovské utkání v neděli 27.5.od 13.45 v Petrově. Odjezd autobusu je ve 12.4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uži sehrají mistrovské utkání v neděli 27.5.2012 od 16.30 hodin v Hustopečích. Odjezd autobusu je ve 14.3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UDr. Vladimír Gregor oznamuje, že bude ordinovat v naší obci pouze do 25.5. 2012 vč. v obvyklých dnech a časech. 25.5.2012 – tj. pátek – bude poslední ordinační den na zdravotním středisku v Kněždubě. Od 28.5.2012 se z technických důvodů ordinovat nebude. Od 1.června 2012 bude MUDr. Vladimír Gregor ordinovat na zdravotním středisku ve Strážnici v dopoledních i odpoledních hodinách. Pacienti, kteří budou chtít zůstat léčeni a ošetřováni MUDr. Vladimírem Gregorem budou ochotně přijati v ordinaci zdravotního střediska ve Strážnici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eastAsia="Calibri"/>
          <w:b/>
          <w:sz w:val="24"/>
          <w:szCs w:val="24"/>
          <w:lang w:eastAsia="en-US"/>
        </w:rPr>
        <w:t>O ukončení praxe MUDr. Vladimíra Gregora byla Obec Kněždub informována písemně dne 10.5.2012. Lékařská praxe MUDr. Vladimíra Gregora byla souběžně ukončena i na zdravotním středisku ve Tvarožné Lhotě. Na základě této informace byla ihned zahájena jednání ve věci zajištění zdravotnických služeb novým praktickým lékařem. O dalším provozu zdravotního střediska v Kněždubě s praktickým lékařem pro dospělé budou občané včas informován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á lékařka pro děti a dorost MUDr. Solaříková ordinuje na středisku v Kněždubě beze změn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znamujeme občanům, že v pondělí 28. 5. 2012 proběhne v naší obci velkoplošná deratizace proti hlodavcům. Kdo by měl zvláštní požadavky na hubení škodlivých hlodavců, ať se přihlásí na obecním úř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Žádáme občany, kteří dosud neodevzdali nové smlouvy na odběr pitné vody, ať tak učiní v nejbližší době. 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2-05-25T08:44:00Z</dcterms:modified>
  <cp:revision>55</cp:revision>
  <dc:subject/>
  <dc:title>Vážení majitelé rekreačních objektů,</dc:title>
</cp:coreProperties>
</file>