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7.5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kol Kněždub oznamuje svým příznivcům, že žáci sehrají své mistrovské utkání na našem hřišti v sobotu 19. 5. Od 12.30 hodin proti Strážnici. Dorost sehraje své mistrovské utkání na našem hřišti v sobotu 19.5.od 16.30 proti Dolním Bojanovicí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ži sehrají mistrovské utkání na našem hřišti v neděli 20.5.2012 od 16.30 hodin proti Újezdu u Br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UDr. Vladimír Gregor oznamuje, že bude ordinovat v naší obci pouze do 25.5. 2012 vč. v obvyklých dnech a časech. 25.5.2012 – tj. pátek – bude poslední ordinační den na zdravotním středisku v Kněždubě. Od 28.5.2012 se z technických důvodů ordinovat nebude. Od 1.června 2012 bude MUDr. Vladimír Gregor ordinovat na zdravotním středisku ve Strážnici v dopoledních i odpoledních hodinách. Pacienti, kteří budou chtít zůstat léčeni a ošetřováni MUDr. Vladimírem Gregorem budou ochotně přijati v ordinaci zdravotního střediska ve Strážnici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eastAsia="Calibri"/>
          <w:b/>
          <w:sz w:val="24"/>
          <w:szCs w:val="24"/>
          <w:lang w:eastAsia="en-US"/>
        </w:rPr>
        <w:t>O ukončení praxe MUDr. Vladimíra Gregora byla Obec Kněždub informována písemně dne 10.5.2012. Lékařská praxe MUDr. Vladimíra Gregora byla souběžně ukončena i na zdravotním středisku ve Tvarožné Lhotě. Na základě této informace byla ihned zahájena jednání ve věci zajištění zdravotnických služeb novým praktickým lékařem. O dalším provozu zdravotního střediska v Kněždubě s praktickým lékařem pro dospělé budou občané včas informován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á lékařka pro děti a dorost MUDr. Solaříková ordinuje na středisku v Kněždubě beze změn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mujeme občanům, že v pondělí 21.5.proběhne v naší obci velkoplošná deratizace proti hlodavcům. Kdo by měl zvláštní požadavky na hubení škodlivých hlodavců, ať se přihlásí na obecním ú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občany, kteří dosud neodevzdali nové smlouvy na odběr pitné vody, ať tak učiní v nejbližší době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2-05-17T07:45:00Z</dcterms:modified>
  <cp:revision>53</cp:revision>
  <dc:subject/>
  <dc:title>Vážení majitelé rekreačních objektů,</dc:title>
</cp:coreProperties>
</file>