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1.5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kol Kněždub oznamuje svým příznivcům, že dorost sehraje mistrovské utkání v neděli 13.5.2012 od 14.15 v Lipově. Odjezd je ve 13.1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ži sehrají mistrovské utkání v neděli 13.5.2012 od 16.30 hodin na hřišti v Blatnici. Odjezd autobusu je v 15.00 hodi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DH Kněždub oznamuje občanům, že v sobotu 12.5.2012 provede sběr starého železa.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Calibri"/>
          <w:sz w:val="24"/>
          <w:szCs w:val="24"/>
          <w:lang w:eastAsia="en-US"/>
        </w:rPr>
        <w:t>ZŠ a MŠ Kněždub ve spolupráci s obecním úřadem představí v neděli 13.5.2012 od 14.00 hodin program věnovaný Dni matek. Srdečně zveme maminky, babičky i všechny ostatní spoluobčan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2-05-10T13:05:00Z</dcterms:modified>
  <cp:revision>49</cp:revision>
  <dc:subject/>
  <dc:title>Vážení majitelé rekreačních objektů,</dc:title>
</cp:coreProperties>
</file>