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Hlášení místního rozhlasu dne : 14.3.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Mezinárodní realitní kancelář REAL SPEKTRUM GLOBAL a.s., pobočka Hodonín hledá spolupracovníky na pozici realitní makléř. Bližší informace na tel.č.: 602 507 803 nebo 518 327 2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zorňujeme občany na povinnost podat žádost o povolení k odběru podzemních vod pro potřeby domácností. Toto povolení se týká všech majitelů nemovitostí na jejichž pozemku se nachází zdroj podzemní vody, tedy i studní. . Žádosti o povolení se předávají na vodoprávním úřadě – Městský úřad Veselí nad Moravou, odbor životního prostředí, Masarykova 119, 698 01 . Zde budou podány taktéž podrobnější informace v závislosti na konkrétním případě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J Sokol Kněždub oznamuje svým příznivcům, že muži sehrají v neděli 18.3.2007 od 15.00 hodin přátelský přípravný zápas v Miloticích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orost sehraje taktéž v neděli 18.3.2007 od 13.00 hodin přátelský přípravn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ápas s  družstvem Milotic. Odjezd autobusu od kabin v 11.45 hod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dnech 15.-16.března 2007 se uskuteční zápis do MŠ Kněždub pro školní rok 2007/2008. Zápis se uskuteční v budově MŠ od 8 – 15. hod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čtvrtek 15.3.2007 ve 12.00 hodin proběhne v Kněždubě na zdravotním středisku očkování dětí proti obrně . Očkovány budou děti narozené v roce 2005, 2006 a starší, které dosud nebyly očkovány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Z v Kněždubě svolává na sobotu 17.3.2007 na 19.00 hodin členskou schůzi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 Sokol Kněždub provede v sobotu 17.3.2007 sběr starého železa. Žádáme občany aby přichystali sběr před své domy. Sraz účastníků je v 8.00 hodin na hřišt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06:00Z</dcterms:created>
  <dc:creator>OUKnezdub</dc:creator>
  <dc:description/>
  <dc:language>en-US</dc:language>
  <cp:lastModifiedBy>OUKnezdub</cp:lastModifiedBy>
  <dcterms:modified xsi:type="dcterms:W3CDTF">2005-05-03T10:10:00Z</dcterms:modified>
  <cp:revision>1</cp:revision>
  <dc:subject/>
  <dc:title>Vážení majitelé rekreačních objektů,</dc:title>
</cp:coreProperties>
</file>