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6.4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kol Kněždub oznamuje svým příznivcům, že dorost sehraje mistrovské utkání v sobotu 7.4.2012 od 15.30 na našem hřišti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Muži sehrají mistrovské utkání v neděli 8.3.2012 od 15.30 hodin na našem hřišti proti Dubňanům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rFonts w:eastAsia="Calibri"/>
          <w:b/>
          <w:sz w:val="24"/>
          <w:szCs w:val="24"/>
          <w:lang w:eastAsia="en-US"/>
        </w:rPr>
        <w:t xml:space="preserve">    ČZS Kněždub zve všechny občany na tradiční Košt vína, který se uskuteční v neděli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</w:rPr>
        <w:t>8.3.2012 od 13.00 hodin na Sokolovně. K poslechu hraje Cimbálová muzika, večerní zábavu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provází skupina LORD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zvánky na níže uvedené akce:</w:t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sz w:val="28"/>
          <w:szCs w:val="28"/>
          <w:lang w:val="en-US" w:eastAsia="en-US"/>
        </w:rPr>
        <w:t>*************************************************************************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ab/>
        <w:t>Výstavní-prodejní trhy  Věžky a poznávací zájezd Kroměříž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10. 5. 2012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ena pro členy OSZPV 150,--Kč  pro  nečleny 170,-- Kč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V ceně je zahrnuta doprava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Je nutné se přihlásit  a uhradit  platbu nejpozději do 25. 4. 2012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******************************************************************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Podhajská  26. 5. 2012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ena pro členy OSZPV 300,-- Kč, pro nečleny 350,-- Kč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V ceně je zahrnuta doprava. 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Je nutné se přihlásit  a uhradit  platbu nejpozději do 11. 5. 2012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lang w:val="en-US" w:eastAsia="en-US"/>
        </w:rPr>
        <w:t>******************************************************************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ýdenní ozdravný pobyt v Poděbradech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6. -23. 6. 2012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ena pro členy OSZPV 4250,-- Kč, pro nečleny 4500,-- Kč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 ceně je zahrnuto ubytování a plná penze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bytování v hotelovém zařízení ve 2-3 lůžkových pokojích s příslušenstvím.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Úhradu je nutno provést nejpozději do 15. 5. 2012</w:t>
      </w:r>
    </w:p>
    <w:p>
      <w:pPr>
        <w:pStyle w:val="Normal"/>
        <w:pBdr>
          <w:bottom w:val="dotted" w:sz="24" w:space="1" w:color="000000"/>
        </w:pBdr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ožnost zprostředkování rehabilitace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2-03-27T11:18:00Z</cp:lastPrinted>
  <dcterms:modified xsi:type="dcterms:W3CDTF">2012-04-06T07:43:00Z</dcterms:modified>
  <cp:revision>48</cp:revision>
  <dc:subject/>
  <dc:title>Vážení majitelé rekreačních objektů,</dc:title>
</cp:coreProperties>
</file>