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Hlášení místního rozhlasu dne : 28.2.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Mezinárodní realitní kancelář REAL SPEKTRUM GLOBAL a.s., pobočka Hodonín hledá spolupracovníky na pozici realitní makléř. Bližší informace na tel.č.: 602 507 803 nebo 518 327 2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ňujeme občany na povinnost podat žádost o povolení k odběru podzemních vod pro potřeby domácností. Toto povolení se týká všech majitelů nemovitostí na jejichž pozemku se nachází zdroj podzemní vody, tedy i studní. . Žádosti o povolení se předávají na vodoprávním úřadě – Městský úřad Veselí nad Moravou, odbor životního prostředí, Masarykova 119, 698 01 . Zde budou podány taktéž podrobnější informace v závislosti na konkrétním případ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Kněždub oznamuje svým příznivcům, že muži sehrají v sobotu 3.3.2007 od 10.30 hodin přátelský přípravný zápas s družstvem Strání na umělé trávě v Kunovicích. Odjezd autobusu od kabin v 9.30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rost sehraje v sobotu 3.3.2007 ve 14.00 hodin na našem hřišti přátelské utká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 družstvem KEN Veselí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 neděli 4.3.2007 sehraje kombinované družstvo mužů a dorostu přátelské utká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 družstvem Hr.Lhoty „B“ v Tasově. Začátek utkání je ve 14.30 hodin , odjezd o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abin ve 13.45 hodin osobními aut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ůta Hodonín bude prodávat ve čtvrtek 1.3.2007  před obecním úřadem v době od 11.15 – 11.45 hodin krůtí maso a výrobky z krůtího mas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ůbežárna Prace bude prodávat v pátek 2.3.2007  od 14.00 hodin kuřice před snůškou  130 – 135 Kč/kus, dále krmivo pro drůbež a králík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6:00Z</dcterms:created>
  <dc:creator>OUKnezdub</dc:creator>
  <dc:description/>
  <dc:language>en-US</dc:language>
  <cp:lastModifiedBy>OUKnezdub</cp:lastModifiedBy>
  <dcterms:modified xsi:type="dcterms:W3CDTF">2005-05-03T10:10:00Z</dcterms:modified>
  <cp:revision>1</cp:revision>
  <dc:subject/>
  <dc:title>Vážení majitelé rekreačních objektů,</dc:title>
</cp:coreProperties>
</file>