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/>
          <w:b/>
          <w:bCs/>
          <w:i w:val="false"/>
          <w:iCs w:val="false"/>
          <w:sz w:val="28"/>
          <w:szCs w:val="28"/>
        </w:rPr>
        <w:t>Hlášení místního rozhlasu dne : 20.2.200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/>
          <w:b/>
          <w:bCs/>
          <w:i w:val="false"/>
          <w:iCs w:val="false"/>
          <w:sz w:val="28"/>
          <w:szCs w:val="28"/>
        </w:rPr>
        <w:t xml:space="preserve">1) Ve středu 21.2.2007 od 8.30 hodin bude pan Dujsík prodávat živé ryby: kapr I.-68,- Kč/kg, kapr výběr – 78,- kč/kg, pstruh – 120,- kč /kg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ezinárodní realitní kancelář REAL SPEKTRUM GLOBAL a.s., pobočka Hodonín hledá spolupracovníky na pozici realitní makléř. Bližší informace na tel.č.: 602 507 803 nebo 518 327 211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znamujeme občanům, že se v obci pohybuje pracovník VaK Hodonín a sepisuje smlouvy o vypouštění odpadních vod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Žádáme majitele psů aby si je s okamžitou platností zajistili a zabránili jejich volnému pobíhání po obci, včetně znečišťování veřejných ploch. V případě, že tak nestane budou tito psi odchyceni specializovanou firmou a předáni do útulku na náklady majitele psa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pozorňujeme občany na povinnost podat žádost o povolení k odběru podzemních vod pro potřeby domácností. Toto povolení se týká všech majitelů nemovitostí na jejichž pozemku se nachází zdroj podzemní vody, tedy i studní. Tiskopis k vyřízení si můžete vyzvednout na obecním úřadě v Kněždubě. Žádosti o povolení se předávají na vodoprávním úřadě – Městský úřad Veselí nad Moravou, odbor životního prostředí, Masarykova 119, 698 01 osobně nebo doporučeně písemně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J Sokol Kněždub oznamuje svým příznivcům, že muži sehrají v neděli 25.2.2007 od 10.30 hodin přátelský přípravný zápas s družstvem KEN Veselí ( Zarazice ) na umělé trávě v Kunovicích. Odjezd autobusu od kabin v 9.30 hodin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Dorost sehraje v sobotu 24.2.2007 od 14.00 hodin na našem hřišti přátelské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utkání s družstvem Blatnice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)Výbor TJ Sokol Kněždub svolává všechny členy organizace k účasti na výroční </w:t>
      </w:r>
    </w:p>
    <w:p>
      <w:pPr>
        <w:pStyle w:val="Normal"/>
        <w:ind w:left="0" w:right="0" w:hanging="0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volební členskou schůzi. </w:t>
      </w:r>
      <w:r>
        <w:rPr>
          <w:b/>
          <w:sz w:val="28"/>
          <w:szCs w:val="28"/>
        </w:rPr>
        <w:t xml:space="preserve">Schůze se uskuteční v </w:t>
      </w:r>
      <w:r>
        <w:rPr>
          <w:b/>
          <w:caps/>
          <w:sz w:val="28"/>
          <w:szCs w:val="28"/>
        </w:rPr>
        <w:t>sobotu</w:t>
      </w:r>
      <w:r>
        <w:rPr>
          <w:b/>
          <w:sz w:val="28"/>
          <w:szCs w:val="28"/>
        </w:rPr>
        <w:t xml:space="preserve"> 24.února 2007 v 17.00</w:t>
      </w:r>
    </w:p>
    <w:p>
      <w:pPr>
        <w:pStyle w:val="Normal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hodin v sále místní sokolovny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990" w:right="88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Standardnpsmoodstavce">
    <w:name w:val="WW-Standardní písmo odstavce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0:06:00Z</dcterms:created>
  <dc:creator>OUKnezdub</dc:creator>
  <dc:description/>
  <dc:language>en-US</dc:language>
  <cp:lastModifiedBy>OUKnezdub</cp:lastModifiedBy>
  <dcterms:modified xsi:type="dcterms:W3CDTF">2005-05-03T10:10:00Z</dcterms:modified>
  <cp:revision>1</cp:revision>
  <dc:subject/>
  <dc:title>Vážení majitelé rekreačních objektů,</dc:title>
</cp:coreProperties>
</file>