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9.11.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Žádáme občany, aby se dostavili na obecní úřad zaplatit poplatky za komunální odpad, vodné  a za psa za  rok  2011. Dále žádáme ty, kteří ještě tyto poplatky nezaplatili za rok 2010, aby tak učinili bezodklad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Upozorňujeme občany, že kdo chce využít služeb kominíka, musí se nahlásit v průběhu tohoto týdne, nejpozději však do 11.11.2011 na obecním úřad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Sokol Kněždub oznamuje svým příznivcům, že muži sehrají mistrovské  utkání v neděli 13.11.2011 od 13.30 hodin na našem hřišti proti Křenovicí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oem</cp:lastModifiedBy>
  <cp:lastPrinted>2010-11-12T11:29:00Z</cp:lastPrinted>
  <dcterms:modified xsi:type="dcterms:W3CDTF">2011-11-09T07:46:00Z</dcterms:modified>
  <cp:revision>41</cp:revision>
  <dc:subject/>
  <dc:title>Vážení majitelé rekreačních objektů,</dc:title>
</cp:coreProperties>
</file>