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1) SDH Kněždub zve srdečně všechny občany na Hasičský ples, který se koná v</w:t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  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sobotu 17.2.2007. Začátek v</w:t>
      </w:r>
      <w:r>
        <w:rPr>
          <w:b/>
          <w:bCs/>
          <w:sz w:val="28"/>
          <w:szCs w:val="28"/>
        </w:rPr>
        <w:t>19.30 hodin na Sokolovně. K tanci a poslechu hraj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Rytmus. Připravena je bohatá tombola a občerstvení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do z občanů by chtěl odebírat obědy ze školní jídelny , může se přihlásit v mateřské školce u paní Matyášové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amujeme občanům, že se v obci pohybuje pracovník VaK Hodonín a sepisuje smlouvy o vypouštění odpadních vod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áme majitele psů aby si je s okamžitou platností zajistili a zabránili jejich volnému pobíhání po obci, včetně znečišťování veřejných ploch. V případě, že tak nestane budou tito psi odchyceni specializovanou firmou a předáni do útulku na náklady majitele ps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zorňujeme občany na povinnost podat žádost o povolení k odběru podzemních vod pro potřeby domácností. Toto povolení se týká všech majitelů nemovitostí na jejichž pozemku se nachází zdroj podzemní vody, tedy i studní. Tiskopis k vyřízení si můžete vyzvednout na obecním úřadě v Kněždubě. Žádosti o povolení se předávají na vodoprávním úřadě – Městský úřad Veselí nad Moravou, odbor životního prostředí, Masarykova 119, 698 01 osobně nebo doporučeně písemně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J Sokol Kněždub oznamuje svým příznivcům, že muži sehrají v sobotu 17.2.2007 od 14.30 hodin přátelský přípravný zápas s Hroznovou Lhotou na umělé trávě v Kunovicích. Odjezd autobusu od kabin v 13.15 hod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orost sehraje v neděli 18.2.2007 od 14.00 hodin na našem hřišti přátelské utkán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s družstvem Uherského Ostroh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06:00Z</dcterms:created>
  <dc:creator>OUKnezdub</dc:creator>
  <dc:description/>
  <dc:language>en-US</dc:language>
  <cp:lastModifiedBy>OUKnezdub</cp:lastModifiedBy>
  <dcterms:modified xsi:type="dcterms:W3CDTF">2005-05-03T10:10:00Z</dcterms:modified>
  <cp:revision>1</cp:revision>
  <dc:subject/>
  <dc:title>Vážení majitelé rekreačních objektů,</dc:title>
</cp:coreProperties>
</file>