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3.5.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Žádáme občany, aby se dostavili na obecní úřad zaplatit poplatky za komunální odpad a za psa za  I.pololetí 2011. Dále žádáme ty, kteří ještě tyto poplatky nezaplatili za rok 2010, aby tak učinili bezodklad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pozorňujeme občany, že ve dnech 23.5., 30.5. a 9.6.2011 proběhne v obci velkoplošná deratiza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Oznamujeme občanům, že v sobotu 14.5.2011 proběhne o 10.hodin před obecním úřadem očkování psů a koček proti vzteklině. Provede Dr. Konečný ze Vnoro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SDH Kněždub provede v sobotu 14.5.2011sběr starého železa. SDH žádá občany aby sběr připravili před své dom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Sokol Kněždub oznamuje svým příznivcům, že dorost sehraje mistrovské utkání v neděli 15. 5. 2011 od 13.45 hodin v Petrově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Muži sehrají mistrovské  utkání v neděli 15.5.2011 od 16.30 hodin na našem hřišti proti Dubňanům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11-12T11:29:00Z</cp:lastPrinted>
  <dcterms:modified xsi:type="dcterms:W3CDTF">2011-05-13T09:13:00Z</dcterms:modified>
  <cp:revision>40</cp:revision>
  <dc:subject/>
  <dc:title>Vážení majitelé rekreačních objektů,</dc:title>
</cp:coreProperties>
</file>