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9.4.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Žádáme občany aby se dostavili na obecní úřad zaplatit poplatky za komunální odpad a za psa za  I.pololetí 2011. Dále žádáme ty, kteří ještě tyto poplatky nezaplatili za rok 2010, aby tak učinili bezodklad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becní úřad zve všechny občany na Slet čarodějnic a Májovou veselici, která se uskuteční 30.4.2011 od 20.00 na Sokolov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Dne 4.5.2011 (středa) se uskuteční v obci sběr nebezpečného odpa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Sokol Kněždub oznamuje svým příznivcům, že dorost sehraje mistrovské utkání v sobotu 30. 4. 2011 od 16.30 hodin na našem hřišti proti Sobůlkám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Muži sehrají mistrovské  utkání v neděli 1.5.2011 od 16.30 hodin na našem hřišti proti Rakvicím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oem</cp:lastModifiedBy>
  <cp:lastPrinted>2010-11-12T11:29:00Z</cp:lastPrinted>
  <dcterms:modified xsi:type="dcterms:W3CDTF">2011-04-29T09:25:00Z</dcterms:modified>
  <cp:revision>39</cp:revision>
  <dc:subject/>
  <dc:title>Vážení majitelé rekreačních objektů,</dc:title>
</cp:coreProperties>
</file>