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Hlášení místního rozhlasu dne : 15.12.20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znamujeme občanům, že v pátek 17.12.200 proběhne od 19.00 hodin na obecním úřadě zasedání zastupitelstva ob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V pátek 17.12. 2010 se uskuteční od 16.30 hodin slavnostní rozsvěcování obecního vánočního stro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MUDr. Gregor oznamuje, že od 20.12. do 22.12.2010 nebude z důvodu dovolené ordinov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Oznamujeme občanům, že v pátek 17.12. a ve středu 22.12.2010 bude od 15.00 – 17.00 hodin otevřena knihovna v nových prostorách vedle kadeřnictví paní Maňákov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Pracovník pojišťovny pan Konečný nebude ve čtvrtek 16.12.2010 na obecním úřadě úřadov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.                                    </w:t>
      </w:r>
      <w:r>
        <w:rPr>
          <w:b/>
          <w:sz w:val="28"/>
          <w:szCs w:val="28"/>
          <w:u w:val="single"/>
        </w:rPr>
        <w:t>ÚŘEDNÍ HODINY O SVÁTCÍ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 23.12.2010 – 03.01.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Čtvrtek           23.12. 2010               neúřaduje se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Pátek             24.12. 2010               svát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Pondělí           27.12. 2010               neúřaduje s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Úterý              28.12. 2010               9.00-12.0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Středa            29.12.  2010               8.00 – 11.00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268" w:leader="none"/>
          <w:tab w:val="left" w:pos="2835" w:leader="none"/>
          <w:tab w:val="left" w:pos="382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Čtvrtek          30. 12. 2010               neúřaduje se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268" w:leader="none"/>
          <w:tab w:val="left" w:pos="2835" w:leader="none"/>
          <w:tab w:val="left" w:pos="3828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Pátek              31.12. 2010               neúřaduje s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cp:keywords/>
  <dc:language>en-US</dc:language>
  <cp:lastModifiedBy>oem</cp:lastModifiedBy>
  <cp:lastPrinted>2010-11-12T11:29:00Z</cp:lastPrinted>
  <dcterms:modified xsi:type="dcterms:W3CDTF">2010-12-15T14:05:00Z</dcterms:modified>
  <cp:revision>30</cp:revision>
  <dc:subject/>
  <dc:title>Vážení majitelé rekreačních objektů,</dc:title>
</cp:coreProperties>
</file>