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12.11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. Oznamujeme občanům, že v pátek 12.11.2010 proběhne od 19.00 hodin v zasedací síni obecního úřadu ustavující schůze zastupitelstva obce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Sokol Kněždub oznamuje svým příznivcům, že  muži sehrají mistrovské utkání v neděli 14.11. od 13.30 na našem hřišti proti Veselí nad Morav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Výsledky voleb do zastupitelstva obce pro období 2010- 2014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0" w:after="60"/>
        <w:ind w:left="0" w:right="0" w:hanging="0"/>
        <w:jc w:val="center"/>
        <w:rPr/>
      </w:pPr>
      <w:r>
        <w:rPr/>
        <w:t>Zvolení zastupitelé Obce Kněždub</w:t>
      </w:r>
    </w:p>
    <w:tbl>
      <w:tblPr>
        <w:tblW w:w="74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4029"/>
        <w:gridCol w:w="1000"/>
        <w:gridCol w:w="96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příjmení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Strana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Hlasů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r Grabec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druž.nezáv.kandátů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6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slav Chromeček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druž.nezáv.kandátů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5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slav Mrkva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druž.nezáv.kandátů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4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Petrucha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druž.nezáv.kandátů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1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Symerský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druž.nezáv.kandátů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Hrbáček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druž.nezáv.kandátů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9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še Máčalová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druž.nezáv.kandátů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Durna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druž.nezáv.kandátů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 Bartošková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druž.nezáv.kandátů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Křížanová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Křesť.demokr.unie-Čs.str.li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a Andrýsková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Křesť.demokr.unie-Čs.str.li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í ostatních kandidátů podle získaných hlasů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Miroslav Štípský                              Sdruž.nezáv.kandátů                      324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Miroslav Mařík                                Sdruž.nezáv.kandátů                      306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Blanka Teplá                                    Křesť.demokr.unie-Čs.str.lid.        163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Ing.Hana Ondrušová                       Křesť.demokr.unie-Čs.str.lid.         143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Josef Zubatý                                    Křesť.demokr.unie-Čs.str.lid.         136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Ing.Libor Piškula                             Křesť.demokr.unie-Čs.str.lid.         120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František Petrucha                           Křesť.demokr.unie-Čs.str.lid          109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Marie Falešníková                           Křesť.demokr.unie-Čs.str.lid.         102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Aleš Mokroš                                    Křesť.demokr.unie-Čs.str.lid.           99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Radek Zalubil                                  Křesť.demokr.unie-Čs.str.lid.           94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Martin Frolka                                   Křesť.demokr.unie-Čs.str.lid.          49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oleb do Senátu PS Č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Z celkového počtu 917 voličů se v 2. Kole voleb zúčastnilo 128 voličů. Kandidát za ČSSD ing. Zdeněk Škromach obdržel 70 hlasů, kandidátka za ODS MUDr. Alena Venhodová odbržela 58 hlasů. </w:t>
      </w:r>
      <w:r>
        <w:rPr>
          <w:b/>
          <w:sz w:val="24"/>
          <w:szCs w:val="24"/>
        </w:rPr>
        <w:t>Do Senátu PS ČR byl zvolen ve volebním obvodu Hodonín ing. Zdeněk Škromach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oem</cp:lastModifiedBy>
  <cp:lastPrinted>2010-06-03T10:53:00Z</cp:lastPrinted>
  <dcterms:modified xsi:type="dcterms:W3CDTF">2010-11-11T15:51:00Z</dcterms:modified>
  <cp:revision>26</cp:revision>
  <dc:subject/>
  <dc:title>Vážení majitelé rekreačních objektů,</dc:title>
</cp:coreProperties>
</file>