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16.9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ourier New"/>
          <w:sz w:val="28"/>
          <w:szCs w:val="28"/>
        </w:rPr>
      </w:pPr>
      <w:r>
        <w:rPr>
          <w:sz w:val="28"/>
        </w:rPr>
        <w:t>Oznamujeme občanům, že 22.09.2010 bude proveden sběr nebezpečného odpadu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Sokol Kněždub oznamuje svým příznivcům, že žáci sehrají mistrovské utkání v sobotu 18.9. od 14.00 hodin na našem hřišti proti Lipovu.</w:t>
      </w:r>
    </w:p>
    <w:p>
      <w:pPr>
        <w:pStyle w:val="Normal"/>
        <w:jc w:val="both"/>
        <w:rPr/>
      </w:pPr>
      <w:r>
        <w:rPr>
          <w:sz w:val="28"/>
          <w:szCs w:val="28"/>
        </w:rPr>
        <w:t>Dorost sehraje své mistrovské utkání v sobotu 18.9. od 16.00 hodin na našem hřišti proti Vnorová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uži sehrají mistrovské utkání v neděli 19.9. od 16.00 na našem hřišti proti Žarošicí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</w:t>
      </w:r>
      <w:r>
        <w:rPr>
          <w:sz w:val="28"/>
        </w:rPr>
        <w:t>Praktický lékař MUDr. Minařík sděluje, že očkování proti klasické chřipce proběhne ve druhé polovině října. Zájemci o očkování se mohou přihlásit do 6.10.2010 v jeho ordinac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  Zubní lékařka MUDr. Sobková v Hroznové Lhotě oznamuje, že od 13.09. – 22.09. 2010 nebude ordinovat. Zastupuje MUDr. Plášková v Lipo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ne 22.9. se budou od 15.50 hodin před obecním úřadem vykupovat loupané ořechy. Cena 90,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06-03T10:53:00Z</cp:lastPrinted>
  <dcterms:modified xsi:type="dcterms:W3CDTF">2010-09-16T14:37:00Z</dcterms:modified>
  <cp:revision>24</cp:revision>
  <dc:subject/>
  <dc:title>Vážení majitelé rekreačních objektů,</dc:title>
</cp:coreProperties>
</file>