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22.7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>. MS Šumárník Kněždub srdečně zve na Červencovou noc, která se koná v sobotu 24.7.2010 v Olšinách. Začátek ve 20.00 hodin. Tombola a občerstvení zajištěno. K tanci a poslechu hraje Petr Mahdal. V případě nepříznivého počasí se akce nekoná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Sokol Kněždub oznamuje svým příznivcům, že muži sehrají v neděli 25.7.2010 od 13.30 hodin pohárový turnaj ve Tvarožné Lhotě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DH svolává na neděli 25.7.2010 členskou schůzi. Začátek v 11.00 hodin účast nutná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Ve středu 28.7.201 se budou v 8.30 a 17.30 hodin před obecním úřadem vykupovat loupané ořechy. Cena 85,-Kč/k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ne 10.8.2010 od 19.30 hodin bude v zasedací místnosti obecního úřadu Kněždub poskytovat specializovaný pracovník informace k dotačnímu programu Zelená úsporá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6-03T10:53:00Z</cp:lastPrinted>
  <dcterms:modified xsi:type="dcterms:W3CDTF">2010-07-22T10:54:00Z</dcterms:modified>
  <cp:revision>19</cp:revision>
  <dc:subject/>
  <dc:title>Vážení majitelé rekreačních objektů,</dc:title>
</cp:coreProperties>
</file>