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11.6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>. Agro Vnorovy upozorňuje zájemce o kastraci kukuřice, že bližší informace získají u ing. Vetiškové na tel čísle 775 551 184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Sokol Kněždub oznamuje svým příznivcům, že muži sehrají v neděli 13.6.2010 od 16.30 hodin mistrovské utkání na našem Hřišti s Rakvicemi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Sokol Kněždub oznamuje svým příznivcům, že dorost sehraje v neděli 13.6. 2010 od 13.45 hodin mistrovské utkání v Petrově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Žáci sehrají v neděli 13.6 2010 od 10.00 hodin mistrovské utkání v Petrově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06-03T10:53:00Z</cp:lastPrinted>
  <dcterms:modified xsi:type="dcterms:W3CDTF">2010-06-11T10:58:00Z</dcterms:modified>
  <cp:revision>15</cp:revision>
  <dc:subject/>
  <dc:title>Vážení majitelé rekreačních objektů,</dc:title>
</cp:coreProperties>
</file>