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14.5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 xml:space="preserve">. Lesní společnost Kněždub, s.r.o oznamuje, že nově budovaná cesta přes Kněždubský háj bude do 30.6.2010 z důvodu výstavby uzavřena pro veškerý provoz jak nákladní, tak osobní motorové dopravy. Děkujeme, že budete dodržovat toto omezení, aby nedošlo k ničení finančně náročné investice. Po otevření cesty bude možno dohodnout písemné povolení k průjezdu se zástupcem Lesní společnosti Kněždub s.r.o.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Ve dnech 24.5., 31.5. a 10.6. bude v obci prováděna velkoplošná deratizace. Bude provedeno ošetření kanalizační sítě, veřejných ploch a vybraných objektů. Žádáme občany, kteří mají zájem o cílené umístění nástrah v okolí svých nemovitostí s výskytem hlodavců aby své požadavky nahlásili na obecním úřadě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Sokol Kněždub oznamuje svým příznivcům, že muži sehrají v neděli 16.5.2010 od 16.30 hodin mistrovské utkání v Blatnici. Odjezd autobusu v 15.15 hodin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okol Kněždub oznamuje svým příznivcům, že dorost sehraje v sobotu  15.5. 2010 od 16.30 hodin mistrovské utkání ve Strážnici. Odjezd autobusu v 15.30 hodin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Žáci sehrají v sobotu 15.5. 2010 od 16.30 hodin mistrovské utkání v Kostelci. Odjezd autobusu v 15.30 hodin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Žádáme občany, kteří dosud nezaplatili poplatky za I.pololetí 2010 za odvoz a uložení domovního odpadu a za psa aby se dostavili poplatky uhradit na obecní úř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04-23T13:31:00Z</cp:lastPrinted>
  <dcterms:modified xsi:type="dcterms:W3CDTF">2010-05-14T11:11:00Z</dcterms:modified>
  <cp:revision>12</cp:revision>
  <dc:subject/>
  <dc:title>Vážení majitelé rekreačních objektů,</dc:title>
</cp:coreProperties>
</file>