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Hlášení místního rozhlasu dne : 9.4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</w:rPr>
        <w:t>1</w:t>
      </w:r>
      <w:r>
        <w:rPr>
          <w:rFonts w:cs="Courier New"/>
          <w:sz w:val="28"/>
          <w:szCs w:val="28"/>
        </w:rPr>
        <w:t xml:space="preserve">. Lesní společnost Kněždub, s.r.o oznamuje, že nově budovaná cesta přes Kněždubský háj bude do 30.6.2010 z důvodu výstavby uzavřena pro veškerý provoz jak nákladní, tak osobní motorové dopravy. Děkujeme, že budete dodržovat toto omezení, aby nedošlo k ničení finančně náročné investice. Po otevření cesty bude možno dohodnout písemné povolení k průjezdu se zástupcem Lesní společnosti Kněždub s.r.o.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Žádáme občany, kteří obdrželi formulář s žádostí o zakreslení kanalizační přípojky ke svým nemovitostem, aby jej vyplněný odevzdali na obecní úřad do 30.4.2010. V případě nejasností se s dotazy obraťte na obecní úřad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3. Sokol Kněždub oznamuje svým příznivcům, že muži sehrají v neděli 11.4.2010 od 15.30 hodin mistrovské utkání na našem hřišti proti Miloticím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Sokol Kněždub oznamuje svým příznivcům, že dorost sehraje v sobotu 10.4. 2010 od 15.30 hodin mistrovské utkání na našem hřišti proti Mikulčicím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Žáci sehrají v sobotu 10.4.2010 od 13.00 hodin mistrovské utkání na našem hřišti proti Moravskému Písku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oem</cp:lastModifiedBy>
  <cp:lastPrinted>2010-03-15T13:43:00Z</cp:lastPrinted>
  <dcterms:modified xsi:type="dcterms:W3CDTF">2010-04-09T07:23:00Z</dcterms:modified>
  <cp:revision>8</cp:revision>
  <dc:subject/>
  <dc:title>Vážení majitelé rekreačních objektů,</dc:title>
</cp:coreProperties>
</file>