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Hlášení místního rozhlasu dne : 25.3.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</w:rPr>
        <w:t>1</w:t>
      </w:r>
      <w:r>
        <w:rPr>
          <w:rFonts w:cs="Courier New"/>
          <w:sz w:val="28"/>
          <w:szCs w:val="28"/>
        </w:rPr>
        <w:t>. Kdo z občanů by chtěl přispět k obohacení velikonoční výstavy, která se bude konat ve dnech  4.-5.4.2010 v rodném domě bratří Uprků, může své výrobky s velikonočními motivy přinést nejpozději do čtvrtku 1.4.2010 na obecní úřad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MS Šumárník provede v sobotu 27.3.2010 sběr starého železa. Žádáme spoluobčany aby připravili sběr před své domy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3. Sokol Kněždub oznamuje svým příznivcům, že muži sehrají v neděli 28.3.2010 od 15.00 hodin mistrovské utkání na našem hřišti proti Lanžhotu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Sokol Kněždub oznamuje svým příznivcům, že dorost sehraje v sobotu 27.3.2010 od 15.00 hodin mistrovské utkání na našem hřišti proti Žarošicím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Žáci sehrají v sobotu 27.3.2010 od 12.30 hodin přípravné utkání ve Vacenovicích. Odjezd osobními auty v 11.15 hodin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oem</cp:lastModifiedBy>
  <cp:lastPrinted>2010-03-15T13:43:00Z</cp:lastPrinted>
  <dcterms:modified xsi:type="dcterms:W3CDTF">2010-03-25T14:44:00Z</dcterms:modified>
  <cp:revision>7</cp:revision>
  <dc:subject/>
  <dc:title>Vážení majitelé rekreačních objektů,</dc:title>
</cp:coreProperties>
</file>