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lášení místního rozhlasu dne : 23.2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</w:rPr>
        <w:t>1</w:t>
      </w:r>
      <w:r>
        <w:rPr>
          <w:rFonts w:cs="Courier New"/>
          <w:sz w:val="28"/>
          <w:szCs w:val="28"/>
        </w:rPr>
        <w:t xml:space="preserve">.Dne 23.3.2010 od 7-15.hodin bude přerušena dodávky elektrické energie v obci od č.p.183 ve směru na Tv.Lhotu pravá strana + ulice k družstvu a od č.p.152 směr Tv.Lhota levá strana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Oznamujeme občanům, že v pátek 26.2.2010 se od 19.30 hodin uskuteční v zasedací síni obecního úřadu zasedání zastupitelstva obce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3. Sokol Kněždub oznamuje svým příznivcům, že muži sehrají v sobotu 27.2.2010 od 11.00 hodin přípravné utkání na umělé trávě ve Strážnici proti mužstvu Radějova. Odjezd osobními auty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Sokol Kněždub oznamuje svým příznivcům, že dorost sehraje v neděli 28.2.2010 od 13.hodin a muži  od 15.00 hodin přípravné utkání na umělé trávě v Kunovicích proti mužstvu Nedakonic. Odjezd autobusem ve 12.hodin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ÚŘEDNÍ HODINY O VÁNOCÍ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D 23.12.2009 – 04.01.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Středa          23.12.2009         neúřaduje 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Čtvrtek        24.12. 2009           svátek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 xml:space="preserve">Pátek            25.12. 2009           svátek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Pondělí         28.12. 2009         8.30-12.00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Úterý            29.12. 2009         neúřaduje se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Středa          30.12.  2009         8.30-12.0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Čtvrtek        31.12. 2009        neúřaduje s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 xml:space="preserve">Pátek            01.01. 2010          svátek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oem</cp:lastModifiedBy>
  <cp:lastPrinted>2009-12-14T08:08:00Z</cp:lastPrinted>
  <dcterms:modified xsi:type="dcterms:W3CDTF">2010-02-23T12:14:00Z</dcterms:modified>
  <cp:revision>2</cp:revision>
  <dc:subject/>
  <dc:title>Vážení majitelé rekreačních objektů,</dc:title>
</cp:coreProperties>
</file>