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lášení místního rozhlasu dne : 22.1.201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</w:rPr>
        <w:t>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ZŠ a MŠ Kněždub srdečně zve všechny občany na II.Školní ples. Ples se uskuteční v sobotu 23.1.2010 od 19.00 hodin na Sokolovně Kněždub. K tanci a posledchu hraje skupina Kamasi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Kdo má zájem o zakoupení ječmene, může se přihlásit na obecním úřad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3. MUDr. Solaříková oznamuje, že nebude ordinovat od 25.1. do 29.1.2010. zastupuje MUDr.Lukáčová denně od 7.30 do 11.00 ve Velké nad Veličkou. V pondělí, středu a pátek od 13.00 do 14.30 na středisku v Hr.Lhotě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ÚŘEDNÍ HODINY O VÁNOCÍCH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D 23.12.2009 – 04.01.2010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23.12.2009         neúřaduje se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24.12. 2009           svátek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25.12. 2009           svátek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Pondělí         28.12. 2009         8.30-12.00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Úterý            29.12. 2009         neúřaduje se</w:t>
      </w:r>
    </w:p>
    <w:p>
      <w:pPr>
        <w:pStyle w:val="Normal"/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Středa          30.12.  2009         8.30-12.00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  <w:tab w:val="left" w:pos="2268" w:leader="none"/>
          <w:tab w:val="left" w:pos="2835" w:leader="none"/>
          <w:tab w:val="left" w:pos="3828" w:leader="none"/>
        </w:tabs>
        <w:jc w:val="both"/>
        <w:rPr/>
      </w:pPr>
      <w:r>
        <w:rPr>
          <w:b/>
          <w:bCs/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>Čtvrtek        31.12. 2009        neúřaduje se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sz w:val="40"/>
          <w:szCs w:val="40"/>
        </w:rPr>
        <w:t xml:space="preserve">                  </w:t>
      </w:r>
      <w:r>
        <w:rPr>
          <w:b/>
          <w:bCs/>
          <w:sz w:val="40"/>
          <w:szCs w:val="40"/>
        </w:rPr>
        <w:t xml:space="preserve">Pátek            01.01. 2010          svátek 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Klicovaslova">
    <w:name w:val="klicovaslov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OUKnezdub</dc:creator>
  <dc:description/>
  <dc:language>en-US</dc:language>
  <cp:lastModifiedBy>Obecní úřad Kněždub</cp:lastModifiedBy>
  <cp:lastPrinted>2009-12-14T08:08:00Z</cp:lastPrinted>
  <dcterms:modified xsi:type="dcterms:W3CDTF">2007-04-26T06:43:00Z</dcterms:modified>
  <cp:revision>6</cp:revision>
  <dc:subject/>
  <dc:title>Vážení majitelé rekreačních objektů,</dc:title>
</cp:coreProperties>
</file>