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0.1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ZŠ a MŠ Kněždub srdečně zve všechny občany na II.Školní ples. Ples se uskuteční v sobotu 23.1.2010 od 19.00 hodin na Sokolovně Kněždub. K tanci a posledchu hraje skupina Kamas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Kdo má zájem o zakoupení ječmene, může se přihlásit na obecním úřad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ŘEDNÍ HODINY O VÁNOCÍ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 23.12.2009 – 04.01.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23.12.2009         neúřaduje 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24.12. 2009           svátek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25.12. 2009           svátek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Pondělí         28.12. 2009         8.30-12.00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Úterý            29.12. 2009         neúřaduje se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30.12.  2009         8.30-12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31.12. 2009        neúřaduje s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01.01. 2010          svátek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12-14T08:08:00Z</cp:lastPrinted>
  <dcterms:modified xsi:type="dcterms:W3CDTF">2007-04-26T06:43:00Z</dcterms:modified>
  <cp:revision>6</cp:revision>
  <dc:subject/>
  <dc:title>Vážení majitelé rekreačních objektů,</dc:title>
</cp:coreProperties>
</file>