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6.12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Obecní úřad zve všechny občany na oficiální rozsvěcení vánočního stromu, které se uskuteční v pátek 18.12.2009 v 16.00 hodi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Oznamujeme občanům, že v pátek 18.12.2009 se od 19.30 hodin uskuteční v zaseedací síni obecního úřadu zasedání zastupitelstva ob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ÚŘEDNÍ HODINY O VÁNOCÍ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D 23.12.2009 – 04.01.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Středa          23.12.2009         neúřaduje 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Čtvrtek        24.12. 2009           svátek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 xml:space="preserve">Pátek            25.12. 2009           svátek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Pondělí         28.12. 2009         8.30-12.00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Úterý            29.12. 2009         neúřaduje se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Středa          30.12.  2009         8.30-12.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Čtvrtek        31.12. 2009        neúřaduje s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 xml:space="preserve">Pátek            01.01. 2010          svátek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12-14T08:08:00Z</cp:lastPrinted>
  <dcterms:modified xsi:type="dcterms:W3CDTF">2007-04-26T06:43:00Z</dcterms:modified>
  <cp:revision>6</cp:revision>
  <dc:subject/>
  <dc:title>Vážení majitelé rekreačních objektů,</dc:title>
</cp:coreProperties>
</file>