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3.10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DH oznamuje svým členům, že v neděli 25.10. se uskuteční od 11.hodin členská schůze na hasičské zbrojnici. Účast nut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Oznamujeme občanům, že v pátek 30.10.2009 se uskuteční od 19.00 hodin zasedání zastupitelstva obce v zasedací síni obecního úřa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Sokol Kněždub oznamuje svým příznivcům, že žáci sehrají v sobotu 24.10.2009 od 12.30 hodin mistrovské utkání na hřišti v Lipově. Odjezd auty ve 11.3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25.10.2009 od 12.15 hodin mistrovské utkání ve St.Podvorově. Odjezd v 10.4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uži sehrají v neděli 25.10.2009 od 14.30 hodin mistrovské utkání na našem hřišti proti Mutěnicím "B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10-11T18:01:00Z</cp:lastPrinted>
  <dcterms:modified xsi:type="dcterms:W3CDTF">2007-04-26T06:43:00Z</dcterms:modified>
  <cp:revision>6</cp:revision>
  <dc:subject/>
  <dc:title>Vážení majitelé rekreačních objektů,</dc:title>
</cp:coreProperties>
</file>