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9.10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SDH oznamuje občanům, že 10.10.2009 provede sběr starého železa. Sraz hasičů je v 8.00 hodin před hasičskou zbrojnicí. Žádáme občany aby sběr nechystali před své domy, těžké předměty si hasiči vynesou s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Svaz zdravotně postižených občanů </w:t>
      </w:r>
      <w:r>
        <w:rPr>
          <w:sz w:val="28"/>
          <w:szCs w:val="28"/>
        </w:rPr>
        <w:t>ve Strážnici pořádá v sobotu dne 24. 10. 2009 jednodenní zájezd na vánoční trhy do  maďarských termálních lázní Gyor s možností koupání v termálních lázních. Doprava 300,- Kč/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se mohou přihlásit u p. Máčalové. (tel.: 602 507 803) nebo u paní Poznecké na tel. 603 590 7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pořádá v sobotu dne 31. 10. 2009 jednodenní zájezd na trhy do polského Těšína.Doprava 300,-Kč/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jemci se mohou přihlásit u p.Máčalové (tel. 518 327 2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602 507 803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Sokol Kněždub oznamuje svým příznivcům, že žáci sehrají v sobotu 10.10.2009 od 15.00 hodin mistrovské utkání na hřišti ve Vlkoši. Odjezd auty ve 14.00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neděli 11.10.2009 od 12.45 hodin mistrovské utkání v Blatnici. Odjezd v 11.45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uži sehrají v neděli 11.10.2009 od 15.30 hodin mistrovské utkání ve Starém Podvorově. Odjezd ve 13.30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9-03T12:04:00Z</cp:lastPrinted>
  <dcterms:modified xsi:type="dcterms:W3CDTF">2007-04-26T06:43:00Z</dcterms:modified>
  <cp:revision>6</cp:revision>
  <dc:subject/>
  <dc:title>Vážení majitelé rekreačních objektů,</dc:title>
</cp:coreProperties>
</file>